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PT"/>
        </w:rPr>
      </w:pPr>
      <w:r>
        <w:rPr>
          <w:lang w:val="pt-PT"/>
        </w:rPr>
        <w:t>Nota informativa sobre a Habitação Pública de Seac Pai Van</w:t>
      </w:r>
    </w:p>
    <w:p>
      <w:pPr>
        <w:pStyle w:val="Normal"/>
        <w:jc w:val="center"/>
        <w:rPr>
          <w:lang w:val="pt-PT"/>
        </w:rPr>
      </w:pPr>
      <w:r>
        <w:rPr>
          <w:lang w:val="pt-PT"/>
        </w:rPr>
      </w:r>
    </w:p>
    <w:p>
      <w:pPr>
        <w:pStyle w:val="Normal"/>
        <w:jc w:val="center"/>
        <w:rPr>
          <w:lang w:val="pt-PT"/>
        </w:rPr>
      </w:pPr>
      <w:r>
        <w:rPr>
          <w:lang w:val="pt-PT"/>
        </w:rPr>
        <w:t>15 de Janeiro de 2013</w:t>
      </w:r>
    </w:p>
    <w:p>
      <w:pPr>
        <w:pStyle w:val="Normal"/>
        <w:rPr>
          <w:lang w:val="pt-PT"/>
        </w:rPr>
      </w:pPr>
      <w:r>
        <w:rPr>
          <w:lang w:val="pt-PT"/>
        </w:rPr>
      </w:r>
    </w:p>
    <w:p>
      <w:pPr>
        <w:pStyle w:val="Normal"/>
        <w:jc w:val="both"/>
        <w:rPr>
          <w:b/>
          <w:b/>
          <w:lang w:val="pt-PT"/>
        </w:rPr>
      </w:pPr>
      <w:r>
        <w:rPr>
          <w:b/>
          <w:lang w:val="pt-PT"/>
        </w:rPr>
        <w:t>Ponto de situação do complexo de habitação pública de Seac Pai Van</w:t>
      </w:r>
    </w:p>
    <w:p>
      <w:pPr>
        <w:pStyle w:val="Normal"/>
        <w:rPr>
          <w:b/>
          <w:b/>
          <w:lang w:val="pt-PT"/>
        </w:rPr>
      </w:pPr>
      <w:r>
        <w:rPr>
          <w:b/>
          <w:lang w:val="pt-PT"/>
        </w:rPr>
      </w:r>
    </w:p>
    <w:p>
      <w:pPr>
        <w:pStyle w:val="Normal"/>
        <w:ind w:firstLine="480"/>
        <w:jc w:val="both"/>
        <w:rPr>
          <w:lang w:val="pt-PT"/>
        </w:rPr>
      </w:pPr>
      <w:r>
        <w:rPr>
          <w:lang w:val="pt-PT"/>
        </w:rPr>
        <w:t>Segundo o Plano de Urbanização de Seac Pai Van, elaborado pela Administração em 2009 e que compreende uma área de intervenção de 300.000 m</w:t>
      </w:r>
      <w:r>
        <w:rPr>
          <w:vertAlign w:val="superscript"/>
          <w:lang w:val="pt-PT"/>
        </w:rPr>
        <w:t>2</w:t>
      </w:r>
      <w:r>
        <w:rPr>
          <w:lang w:val="pt-PT"/>
        </w:rPr>
        <w:t>, a altura máxima dos edifícios a serem construídos neste núcleo comunitário  obedecerá ao planeamento urbanístico, de modo a articular com a estratégia definida para Coloane,  assim como elevar a qualidade de vida dos moradores. A par disso, será ainda previsto a construção duma zona verde, com uma área de cerca de 500.000 m</w:t>
      </w:r>
      <w:r>
        <w:rPr>
          <w:vertAlign w:val="superscript"/>
          <w:lang w:val="pt-PT"/>
        </w:rPr>
        <w:t>2</w:t>
      </w:r>
      <w:r>
        <w:rPr>
          <w:lang w:val="pt-PT"/>
        </w:rPr>
        <w:t>, instalações sociais e comunitárias devidamente equipadas, e instalações de apoio viário, no sentido de proporcionar um núcleo comunitário agradável, conveniente e amigo do ambiente, com uma capacidade para 60.000 moradores.</w:t>
      </w:r>
    </w:p>
    <w:p>
      <w:pPr>
        <w:pStyle w:val="Normal"/>
        <w:ind w:firstLine="480"/>
        <w:jc w:val="both"/>
        <w:rPr>
          <w:lang w:val="pt-PT"/>
        </w:rPr>
      </w:pPr>
      <w:r>
        <w:rPr>
          <w:lang w:val="pt-PT"/>
        </w:rPr>
        <w:t>Assim sendo, nesta perspectiva, em 2010 foram revertidos dois terrenos ilegalmente ocupados e em 2011 foi revertido mais um terreno, que posteriormente foram aproveitados em conjunto para o efeito. Atendendo que a maioria dos terrenos de Seac Pai Van é sobretudo de granito, por isso foi necessário a utilização de explosivos para um melhor nivelamento do terreno. E nesta óptica, foi então introduzido em Macau um método de nivelamento do terreno por meio de explosivos amigo do ambiente e de baixa poluição. E no decurso ao longo do ano da realização das obras de nivelamento, por meio de aplicação de explosivos e extracção de pedra, foi utilizado cerca de 200 toneladas de explosivo e 30.000 dinamites, que foram colocados em mais de 300 locais.</w:t>
      </w:r>
    </w:p>
    <w:p>
      <w:pPr>
        <w:pStyle w:val="Normal"/>
        <w:ind w:firstLine="480"/>
        <w:jc w:val="both"/>
        <w:rPr/>
      </w:pPr>
      <w:r>
        <w:rPr>
          <w:rFonts w:eastAsia="Times New Roman"/>
          <w:lang w:val="pt-PT"/>
        </w:rPr>
        <w:t>As obras de construção de habitação pública inseridas no plano de urbanização de Seac Pai Van iniciaram-se a partir de meados de 2011, são totalmente financiadas pelo Governo, sendo o maior empreendimento de habitação pública em Macau, inclui 3 complexos de edifícios destinados à habitação económica e 1 destinado à habitação social, designados por CN3, CN4, CN5a e CN7, no total de 4 lotes habitacionais, bem como 3 lotes independentes, designados por CN6a, CN6b e CN6d que servem para instalações sociais, proporcionando no total 9 015 fracções de habitação pública. O empreendimento possui vários equipamentos de apoio relacionados com o transporte, saúde, educação, actividades desportivas e recreativas e serviços sociais. Mais ainda, dispõe de muitas lojas comerciais que prestam vários tipos de serviços, essenciais para a satisfação das necessidades diárias dos residentes desta zona. Este empreendimento ocupa uma área total de mais de 53 000 m</w:t>
      </w:r>
      <w:r>
        <w:rPr>
          <w:rFonts w:eastAsia="Times New Roman"/>
          <w:vertAlign w:val="superscript"/>
          <w:lang w:val="pt-PT"/>
        </w:rPr>
        <w:t>2</w:t>
      </w:r>
      <w:r>
        <w:rPr>
          <w:rFonts w:eastAsia="Times New Roman"/>
          <w:lang w:val="pt-PT"/>
        </w:rPr>
        <w:t>.</w:t>
      </w:r>
    </w:p>
    <w:p>
      <w:pPr>
        <w:pStyle w:val="Normal"/>
        <w:ind w:firstLine="480"/>
        <w:jc w:val="both"/>
        <w:rPr/>
      </w:pPr>
      <w:r>
        <w:rPr>
          <w:rFonts w:eastAsia="Times New Roman"/>
          <w:lang w:val="pt-PT"/>
        </w:rPr>
        <w:t>O Lote CN3 do Edifício Koi Nga (1 824 fracções), o Lote CN5a do Edifício Ip Heng (2 153 fracções) e o Lote CN7 do Edifício On Son (366 fracções), totalizam 4 343 fracções todas afectas à habitação económica. O Lote CN4 faz parte do projecto de habitação social de Seac Pai Van – Edifício Lok Kuan, dispõe de um total de 4 672 fracções.</w:t>
      </w:r>
    </w:p>
    <w:p>
      <w:pPr>
        <w:pStyle w:val="Normal"/>
        <w:widowControl/>
        <w:ind w:firstLine="480"/>
        <w:jc w:val="both"/>
        <w:rPr>
          <w:rFonts w:eastAsia="Times New Roman"/>
          <w:lang w:val="pt-PT"/>
        </w:rPr>
      </w:pPr>
      <w:r>
        <w:rPr>
          <w:rFonts w:eastAsia="Times New Roman"/>
          <w:lang w:val="pt-PT"/>
        </w:rPr>
        <w:t>No sentido de adequar as infra-estruturas urbanas de Seac Pai Van com os lotes de habitação pública, já foi iniciada a construção das infra-estruturas da primeira fase daquela zona, nesta fase estão incluídas as obras relativas às vias públicas e redes de tubagens enterradas, à estabilização de taludes, às passagens superiores para peões, etc.. A execução das obras das infra-estruturas decorre a bom ritmo, e vão ser concluídas faseadamente. Com o desenvolvimento desta zona, serão também introduzidas alterações no plano de ordenamento das ligações viárias envolventes, estas alterações pretendem fazer face ao futuro aumento da circulação pedonal e rodoviária.</w:t>
      </w:r>
    </w:p>
    <w:p>
      <w:pPr>
        <w:pStyle w:val="Normal"/>
        <w:jc w:val="both"/>
        <w:rPr>
          <w:rFonts w:eastAsia="Times New Roman"/>
          <w:lang w:val="pt-PT"/>
        </w:rPr>
      </w:pPr>
      <w:r>
        <w:rPr>
          <w:rFonts w:eastAsia="Times New Roman"/>
          <w:lang w:val="pt-PT"/>
        </w:rPr>
      </w:r>
    </w:p>
    <w:p>
      <w:pPr>
        <w:pStyle w:val="Normal"/>
        <w:jc w:val="both"/>
        <w:rPr/>
      </w:pPr>
      <w:r>
        <w:rPr>
          <w:b/>
          <w:lang w:val="pt-PT"/>
        </w:rPr>
        <w:t>Criação de um novo núcleo comunitário e realização em simultâneo das obras de infra-estrutura</w:t>
      </w:r>
    </w:p>
    <w:p>
      <w:pPr>
        <w:pStyle w:val="Normal"/>
        <w:jc w:val="both"/>
        <w:rPr>
          <w:b/>
          <w:b/>
          <w:lang w:val="pt-PT"/>
        </w:rPr>
      </w:pPr>
      <w:r>
        <w:rPr>
          <w:b/>
          <w:lang w:val="pt-PT"/>
        </w:rPr>
      </w:r>
    </w:p>
    <w:p>
      <w:pPr>
        <w:pStyle w:val="Normal"/>
        <w:ind w:firstLine="480"/>
        <w:jc w:val="both"/>
        <w:rPr>
          <w:lang w:val="pt-PT"/>
        </w:rPr>
      </w:pPr>
      <w:r>
        <w:rPr>
          <w:lang w:val="pt-PT"/>
        </w:rPr>
        <w:t>A 1.º fase das obras de infra-estrutura de Seac Pai Van, dividida na ala leste e oeste, compreende a execução de 6 acessos viários, que perfazem um comprimento global de cerca de 2.000 m de comprimento e com uma área de construção total de 73.000 m</w:t>
      </w:r>
      <w:r>
        <w:rPr>
          <w:vertAlign w:val="superscript"/>
          <w:lang w:val="pt-PT"/>
        </w:rPr>
        <w:t>2</w:t>
      </w:r>
      <w:r>
        <w:rPr>
          <w:lang w:val="pt-PT"/>
        </w:rPr>
        <w:t>, e consiste sobretudo na execução da rede de infra-estrutura subterrânea e na pavimentação dos acessos viários e passeios, sendo os acessos viários de 4 faixas de rodagem de duplo sentido de circulação e de 2 faixas de rodagem de duplo sentido de circulação. Na durante a sua realização teve-se como referência a rica experiência dos territórios vizinhos nesta matéria, sendo na medida dos possíveis iniciado em simultâneo as infra-estruturas que reúnam as condições para o efeito e concluído de forma faseada, nomeadamente foi primeiramente previsto a execução de canalização pública, nomeadamente para água, electricidade, gás natural, telecomunicações, televisão e sinalização semafórica, a fim de evitar a reescavação da via. E em conjugação com as directrizes delineadas em matéria de eficiência energética e de redução de poluentes, além da adopção de soluções amigas do ambiente, em termos construtivos, adoptar-se-á na medida dos possíveis soluções que permitam a entrada de luz natural nas escadas e corredores comuns de acesso, de modo a minimizar a dependência da iluminação artificial. E ainda não obstante a este facto, procurou-se igualmente na medida dos possíveis adoptar soluções que permitam o arejamento natural nas escadas e corredores comuns de acesso e nas instalações sanitárias das fracções habitacionais, de modo a reduzir o consumo de electricidade do equipamento mecânico de ventilação, sendo ainda previsto a execução no pódio do jardim de cobertura. Os moradores desta zona serão os primeiros em Macau a utilizarem o gás natural, que consiste numa fonte energética mais limpa e que durante a combustão produz menos fuligem que os produtos derivados do petróleo, permitindo assim uma melhor protecção do ambiente e que em termos de preço é também mais competitiva. Além disso, nesta zona será executado a primeira rede para a água reciclada em Macau que será utilizada nos autoclismos. As condutas interiores do edifício do sistema de água e do sistema de água reciclada serão absolutamente individuais, sendo a água reciclada utilizada nos autoclismos das fracções habitacionais. O sistema para a água reciclada e suas componentes serão distinguidas a cor violeta. Além disso, será aplicadas lâmpadas fluorescentes LED no sistema o sistema de iluminação pública, que consiste numa solução bastante mais ecoeficiente, de baixo consumo de electricidade e de longa durabilidade, e que comparativamente com as antigas lâmpadas incandescente com filamento de tungsténio permite uma redução do consumo de electricidade na ordem dos 60%, proporcionando assim um melhor ambiente habitacional.</w:t>
      </w:r>
    </w:p>
    <w:p>
      <w:pPr>
        <w:pStyle w:val="Normal"/>
        <w:ind w:firstLine="480"/>
        <w:jc w:val="both"/>
        <w:rPr>
          <w:lang w:val="pt-PT"/>
        </w:rPr>
      </w:pPr>
      <w:r>
        <w:rPr>
          <w:lang w:val="pt-PT"/>
        </w:rPr>
        <w:t>E ainda não obstante a este facto, nas imediações dos acessos viários junto do terreno destinado a construção de habitação pública serão construídas 4 passagens superiores para peões para garantir a interligação entre os passeios circundantes, que serão equipadas soluções que permitam a eliminação dos obstáculos arquitectónicos, nomeadamente escadas mecânicas, elevadores e pavimento de diferenciação táctil, formando assim no seu conjunto um sistema pedonal livre de barreiras arquitectónicas, que além de criar condições seguras e convenientes para a travessia pedonal, estará ainda à altura das necessidades dos cidadãos em termos de deslocação. A obra teve já início a partir do 2.º semestre do ano passado e segundo as estimativas estará completamente concluída no 2.º semestre do corrente ano. Atendendo que o terreno destinado a construção da habitação pública se encontra próximo do talude, será em simultâneo dado início à realização da obra de consolidação do talude.</w:t>
      </w:r>
    </w:p>
    <w:p>
      <w:pPr>
        <w:pStyle w:val="Normal"/>
        <w:ind w:firstLine="480"/>
        <w:jc w:val="both"/>
        <w:rPr>
          <w:lang w:val="pt-PT"/>
        </w:rPr>
      </w:pPr>
      <w:r>
        <w:rPr>
          <w:lang w:val="pt-PT"/>
        </w:rPr>
        <w:t>E futuramente, com a sucessiva utilização das fracções habitacionais da Habitação Pública de Seac Pai Van, verificar-se-á um aumento significativo da circulação rodoviária e pedonal nesta zona, pelo que para facilitar a circulação dos cidadãos de e para Seac Pai Van, veio a Administração planear a construção de uma passagem superior para peões para garantir a ligação entre a Rotunda de Seac Pai Van e a Rotunda da Harmonia</w:t>
      </w:r>
      <w:r>
        <w:rPr>
          <w:lang w:val="pt-PT"/>
        </w:rPr>
        <w:t>,</w:t>
      </w:r>
      <w:r>
        <w:rPr>
          <w:lang w:val="pt-PT"/>
        </w:rPr>
        <w:t xml:space="preserve"> facilita</w:t>
      </w:r>
      <w:r>
        <w:rPr>
          <w:lang w:val="pt-PT"/>
        </w:rPr>
        <w:t>ndo</w:t>
      </w:r>
      <w:r>
        <w:rPr>
          <w:lang w:val="pt-PT"/>
        </w:rPr>
        <w:t xml:space="preserve"> a circulação dos cidadãos desta zona.</w:t>
      </w:r>
    </w:p>
    <w:p>
      <w:pPr>
        <w:pStyle w:val="Normal"/>
        <w:ind w:firstLine="480"/>
        <w:jc w:val="both"/>
        <w:rPr>
          <w:rFonts w:eastAsia="Times New Roman"/>
          <w:lang w:val="pt-PT"/>
        </w:rPr>
      </w:pPr>
      <w:r>
        <w:rPr>
          <w:rFonts w:eastAsia="Times New Roman"/>
          <w:lang w:val="pt-PT"/>
        </w:rPr>
      </w:r>
    </w:p>
    <w:p>
      <w:pPr>
        <w:pStyle w:val="Normal"/>
        <w:rPr/>
      </w:pPr>
      <w:r>
        <w:rPr>
          <w:rFonts w:eastAsia="Times New Roman"/>
          <w:b/>
          <w:lang w:val="pt-PT"/>
        </w:rPr>
        <w:t>Instalações de transporte, acréscimo de 4 itinerários rápidos para facilitar aos residentes a deslocação às paragens principais</w:t>
      </w:r>
    </w:p>
    <w:p>
      <w:pPr>
        <w:pStyle w:val="Normal"/>
        <w:jc w:val="both"/>
        <w:rPr>
          <w:rFonts w:eastAsia="Times New Roman"/>
          <w:b/>
          <w:b/>
          <w:lang w:val="pt-PT"/>
        </w:rPr>
      </w:pPr>
      <w:r>
        <w:rPr>
          <w:rFonts w:eastAsia="Times New Roman"/>
          <w:b/>
          <w:lang w:val="pt-PT"/>
        </w:rPr>
      </w:r>
    </w:p>
    <w:p>
      <w:pPr>
        <w:pStyle w:val="Normal"/>
        <w:ind w:firstLine="480"/>
        <w:jc w:val="both"/>
        <w:rPr/>
      </w:pPr>
      <w:r>
        <w:rPr>
          <w:rFonts w:eastAsia="Times New Roman"/>
          <w:lang w:val="pt-PT"/>
        </w:rPr>
        <w:t>Com a conclusão do empreendimento de habitação pública de Seac Pai Van, para o qual muitos residentes vivem, prevê-se o aumento da procura dos serviços de transporte público. Além do ajustamento dos 6 itinerários de autocarros actuais que passam por esta zona fazendo escala em várias paragens, planeia o acréscimo de no período diurno 4 itinerários rápidos e 1 nocturno, ligando as paragens principais dos autocarros entre Seac Pai Van e a península de Macau, podendo os residentes recorrer aos serviços de correspondência para acederem às diferentes zonas, facilitando assim as suas deslocações.</w:t>
      </w:r>
    </w:p>
    <w:p>
      <w:pPr>
        <w:pStyle w:val="Normal"/>
        <w:ind w:firstLine="480"/>
        <w:jc w:val="both"/>
        <w:rPr/>
      </w:pPr>
      <w:r>
        <w:rPr>
          <w:rFonts w:eastAsia="Times New Roman"/>
          <w:color w:val="000000"/>
          <w:lang w:val="pt-PT"/>
        </w:rPr>
        <w:t>No intuito de conhecer melhor as necessidades de deslocação dos residentes do empreendimento de habitação pública de Seac Pai Van, durante o período de atribuição antecipada das respectivas fracções destinadas à habitação económica, a Direcção dos Serviços para os Assuntos de Transportes (DSAT) já iniciou um estudo sobre a deslocação dos residentes deste empreendimento. Até 28 de Novembro do ano passado, realizou entrevistas com 1 466 agregados familiares, correspondentes a 92% das fracções atribuídas antecipadamente.</w:t>
      </w:r>
    </w:p>
    <w:p>
      <w:pPr>
        <w:pStyle w:val="Normal"/>
        <w:ind w:firstLine="480"/>
        <w:jc w:val="both"/>
        <w:rPr/>
      </w:pPr>
      <w:r>
        <w:rPr>
          <w:rFonts w:eastAsia="Times New Roman"/>
          <w:bCs/>
          <w:lang w:val="pt-PT"/>
        </w:rPr>
        <w:t xml:space="preserve">De acordo com os dados recolhidos pelos entrevistados, 59,5% afirmam que irão usar os autocarros como o principal meio de transporte, após a sua mudança para esta zona. As horas de ponta são entre as 07H00 e 9H00 e as 17H00 e 19H00. O destino principal é a Freguesia da Sé, e seguidamente a Freguesia de Nossa Senhora de Fátima e a Freguesia de Nossa Senhora do Carmo. </w:t>
      </w:r>
      <w:r>
        <w:rPr>
          <w:rFonts w:eastAsia="Times New Roman"/>
          <w:lang w:val="pt-PT"/>
        </w:rPr>
        <w:t>Tendo por referência as características de deslocação dos moradores, serão efectuados os ajustamentos necessários, a fim de responder, o melhor possível, às necessidades de deslocação dos residentes, assim, foi reservado um espaço para a instalação de um terminal de autocarros, para assegurar a suficiência das instalações de autocarros públicos, prestando os serviços de transporte entre a península de Macau e as ilhas.</w:t>
      </w:r>
      <w:r>
        <w:rPr>
          <w:rFonts w:eastAsia="Times New Roman"/>
          <w:bCs/>
          <w:lang w:val="pt-PT"/>
        </w:rPr>
        <w:t xml:space="preserve"> </w:t>
      </w:r>
      <w:r>
        <w:rPr>
          <w:rFonts w:eastAsia="Times New Roman"/>
          <w:lang w:val="pt-PT"/>
        </w:rPr>
        <w:t>Em articulação com a abertura das redes viárias envolventes de Seac Pai Van, serão reorganizados, em primeiro lugar, os autocarros já existentes, n.º</w:t>
      </w:r>
      <w:r>
        <w:rPr>
          <w:rFonts w:eastAsia="Times New Roman"/>
          <w:vertAlign w:val="superscript"/>
          <w:lang w:val="pt-PT"/>
        </w:rPr>
        <w:t>s</w:t>
      </w:r>
      <w:r>
        <w:rPr>
          <w:rFonts w:eastAsia="Times New Roman"/>
          <w:lang w:val="pt-PT"/>
        </w:rPr>
        <w:t xml:space="preserve"> 15, 25, 26, 26A, 50 e N3 para transporte dos passageiros, todos com passagem pela </w:t>
      </w:r>
      <w:r>
        <w:rPr>
          <w:rFonts w:eastAsia="Times New Roman"/>
          <w:bCs/>
          <w:lang w:val="pt-PT"/>
        </w:rPr>
        <w:t>Freguesia de Nossa Senhora do Carmo, sendo que 4 autocarros fazem ligação com a Freguesia da Sé e 3 com ligação pela Freguesia de Nossa Senhora de Fátima, estes itinerários de autocarros correspondem aos destinos principais dos moradores.</w:t>
      </w:r>
    </w:p>
    <w:p>
      <w:pPr>
        <w:pStyle w:val="Normal"/>
        <w:ind w:firstLine="480"/>
        <w:jc w:val="both"/>
        <w:rPr>
          <w:rFonts w:eastAsia="Times New Roman"/>
          <w:bCs/>
          <w:lang w:val="pt-PT"/>
        </w:rPr>
      </w:pPr>
      <w:r>
        <w:rPr>
          <w:rFonts w:eastAsia="Times New Roman"/>
          <w:bCs/>
          <w:lang w:val="pt-PT"/>
        </w:rPr>
        <w:t xml:space="preserve">Para além do ajustamento dos itinerários existentes de autocarros, serão acrescentados 4 novos itinerários rápidos de autocarros, ligando o Terminal de Seac Pai Van até ao Terminal das Portas do Cerco, ao Terminal Marítimo do Porto Exterior, à Praça de Ferreira Amaral e ao Terminal da Barra. Tendo em conta a atribuição das habitações, faseada, conforme a ordem na lista de espera dos moradores, estão a surgir gradualmente necessidades de deslocação, pelo que, os 4 itinerários acima referidos irão entrar em serviço de forma faseada, e as respectivas frequências também serão aumentadas de passo a passo. No início da atribuição das habitações, estes itinerários rápidos vão prestar serviços nas horas de ponta, de manhã e à tarde, segundo os resultados do estudo, posteriormente, serão alterados para prestar serviços permanentes em conformidade com a utilização das habitações, e a sua frequência será aumentada de forma gradual. </w:t>
      </w:r>
      <w:r>
        <w:rPr>
          <w:rFonts w:eastAsia="Times New Roman"/>
          <w:lang w:val="pt-PT"/>
        </w:rPr>
        <w:t>O itinerário nocturno de autocarros é, de Seac Pai Van para o Terminal Marítimo do Porto Exterior, com paragens, entre outras, no Hospital Universitário, no Terminal Provisório da Taipa e no Aeroporto Internacional de Macau, com o seguinte horário: das 24:00 às 06:00.</w:t>
      </w:r>
    </w:p>
    <w:p>
      <w:pPr>
        <w:pStyle w:val="Normal"/>
        <w:jc w:val="both"/>
        <w:rPr>
          <w:rFonts w:eastAsia="Times New Roman"/>
          <w:bCs/>
          <w:lang w:val="pt-PT"/>
        </w:rPr>
      </w:pPr>
      <w:r>
        <w:rPr>
          <w:rFonts w:eastAsia="Times New Roman"/>
          <w:bCs/>
          <w:lang w:val="pt-PT"/>
        </w:rPr>
      </w:r>
    </w:p>
    <w:p>
      <w:pPr>
        <w:pStyle w:val="Normal"/>
        <w:rPr>
          <w:rFonts w:eastAsia="Times New Roman"/>
          <w:b/>
          <w:b/>
          <w:lang w:val="pt-PT"/>
        </w:rPr>
      </w:pPr>
      <w:r>
        <w:rPr>
          <w:rFonts w:eastAsia="Times New Roman"/>
          <w:b/>
          <w:lang w:val="pt-PT"/>
        </w:rPr>
        <w:t xml:space="preserve">Disponibilização ao público de mais de 3 400 lugares de estacionamento </w:t>
      </w:r>
    </w:p>
    <w:p>
      <w:pPr>
        <w:pStyle w:val="Normal"/>
        <w:rPr>
          <w:rFonts w:ascii="標楷體" w:hAnsi="標楷體" w:eastAsia="Times New Roman" w:cs="標楷體"/>
          <w:b/>
          <w:b/>
          <w:lang w:val="pt-PT"/>
        </w:rPr>
      </w:pPr>
      <w:r>
        <w:rPr>
          <w:rFonts w:eastAsia="Times New Roman" w:cs="標楷體" w:ascii="標楷體" w:hAnsi="標楷體"/>
          <w:b/>
          <w:lang w:val="pt-PT"/>
        </w:rPr>
      </w:r>
    </w:p>
    <w:p>
      <w:pPr>
        <w:pStyle w:val="Normal"/>
        <w:ind w:firstLine="480"/>
        <w:jc w:val="both"/>
        <w:rPr/>
      </w:pPr>
      <w:r>
        <w:rPr>
          <w:rFonts w:eastAsia="Times New Roman"/>
          <w:lang w:val="pt-PT"/>
        </w:rPr>
        <w:t>Na zona de Seac Pai Van, estão previstos cinco parques de estacionamento públicos, dos quais três já foram concluídos e estão situados no Edifício Koi Nga (CN3), no Edifício Lok Kuan (CN4) e no Edifício Ip Heng (CN5a), proporcionando 1 058 lugares para veículos ligeiros e 1 522 lugares para motociclos, depois da conclusão dos restantes dois parques, ficarão disponíveis mais de 1 600 lugares para veículos ligeiros e mais de 1 800 lugares para motociclos.</w:t>
      </w:r>
    </w:p>
    <w:p>
      <w:pPr>
        <w:pStyle w:val="Normal"/>
        <w:ind w:firstLine="480"/>
        <w:jc w:val="both"/>
        <w:rPr>
          <w:rFonts w:ascii="標楷體" w:hAnsi="標楷體" w:eastAsia="Times New Roman" w:cs="標楷體"/>
          <w:lang w:val="pt-PT"/>
        </w:rPr>
      </w:pPr>
      <w:r>
        <w:rPr>
          <w:rFonts w:eastAsia="Times New Roman"/>
          <w:lang w:val="pt-PT"/>
        </w:rPr>
        <w:t>Por outro lado, conforme as tendências do futuro desenvolvimento do planeamento de Coloane, foi reservado um espaço para o planeamento do desenvolvimento a longo prazo de transporte, no sentido de criar um sistema integrado de transporte.</w:t>
      </w:r>
    </w:p>
    <w:p>
      <w:pPr>
        <w:pStyle w:val="Normal"/>
        <w:rPr>
          <w:rFonts w:ascii="標楷體" w:hAnsi="標楷體" w:eastAsia="Times New Roman" w:cs="標楷體"/>
          <w:b/>
          <w:b/>
          <w:lang w:val="pt-PT"/>
        </w:rPr>
      </w:pPr>
      <w:r>
        <w:rPr>
          <w:rFonts w:eastAsia="Times New Roman" w:cs="標楷體" w:ascii="標楷體" w:hAnsi="標楷體"/>
          <w:b/>
          <w:lang w:val="pt-PT"/>
        </w:rPr>
      </w:r>
    </w:p>
    <w:p>
      <w:pPr>
        <w:pStyle w:val="Normal"/>
        <w:jc w:val="both"/>
        <w:rPr>
          <w:b/>
          <w:b/>
          <w:lang w:val="pt-PT"/>
        </w:rPr>
      </w:pPr>
      <w:r>
        <w:rPr>
          <w:rFonts w:eastAsia="Times New Roman"/>
          <w:b/>
          <w:lang w:val="pt-PT"/>
        </w:rPr>
        <w:t>Situação sobre a atribuição, venda e organização de utilização do Complexo da Habitação Pública de Seac Pai Van</w:t>
      </w:r>
    </w:p>
    <w:p>
      <w:pPr>
        <w:pStyle w:val="Normal"/>
        <w:jc w:val="both"/>
        <w:rPr>
          <w:b/>
          <w:b/>
          <w:lang w:val="pt-PT"/>
        </w:rPr>
      </w:pPr>
      <w:r>
        <w:rPr>
          <w:b/>
          <w:lang w:val="pt-PT"/>
        </w:rPr>
      </w:r>
    </w:p>
    <w:p>
      <w:pPr>
        <w:pStyle w:val="Normal"/>
        <w:ind w:firstLine="600"/>
        <w:jc w:val="both"/>
        <w:rPr>
          <w:rFonts w:eastAsia="Times New Roman"/>
          <w:lang w:val="pt-PT"/>
        </w:rPr>
      </w:pPr>
      <w:r>
        <w:rPr>
          <w:rFonts w:eastAsia="Times New Roman"/>
          <w:lang w:val="pt-PT"/>
        </w:rPr>
        <w:t>Até ao fim de 2012, a situação de atribuição antecipada do empreendimento de Habitação Pública de Seac Pai Van foi a seguinte: no Edifício Koi Nga foram atribuídas antecipadamente 1 269 fracções; no Edifício Ip Heng foram atribuídas antecipadamente 309 fracções; relativamente ao Edifício On Son, a atribuição e venda serão iniciadas a partir do dia 23 do mês de Janeiro.</w:t>
      </w:r>
    </w:p>
    <w:p>
      <w:pPr>
        <w:pStyle w:val="Normal"/>
        <w:ind w:firstLine="600"/>
        <w:jc w:val="both"/>
        <w:rPr/>
      </w:pPr>
      <w:r>
        <w:rPr>
          <w:rFonts w:eastAsia="Times New Roman"/>
          <w:lang w:val="pt-PT"/>
        </w:rPr>
        <w:t>Prevê-se que os contratos-promessa de compra e venda dos Edifícios Koi Nga e Ip Heng sejam concluídos em Fevereiro de 2013, os agregados familiares serão organizados, pelo Instituto de Habitação, adiante designado por IH, para poderem utilizar as suas habitações de acordo com a ordem. Logo que a licença de utilização seja emitida, o IH, irá tratar das formalidades relativas à entrega mensal de habitações a 400 agregados familiares. Depois do Edifício On Son reunir as condições para a emissão de licença de utilização, serão tratadas as formalidades para a entrega mensal de habitações a 200 agregados familiares.</w:t>
      </w:r>
    </w:p>
    <w:p>
      <w:pPr>
        <w:pStyle w:val="Normal"/>
        <w:ind w:firstLine="600"/>
        <w:jc w:val="both"/>
        <w:rPr/>
      </w:pPr>
      <w:r>
        <w:rPr>
          <w:rFonts w:eastAsia="Times New Roman"/>
          <w:lang w:val="pt-PT"/>
        </w:rPr>
        <w:t>Quanto à atribuição de habitação social, o IH enviou notificações, em Novembro de 2012, a 340 agregados familiares candidatos a habitação social, em Coloane, para a apresentação de documentos e enviou notificações, em Dezembro de 2012, a 450 agregados familiares candidatos de 2003 e 2005 a habitação social, na Taipa, para a apresentação de documentos, está ainda a acompanhar os candidatos de 2009. O IH, enviou notificações, em Dezembro de 2012, a 930 agregados familiares candidatos de 2003 e 2005 a habitação social de Macau para a apresentação de documentos. Relativamente à atribuição das fracções do Edifício Lok Kuan, prevê-se que seja efectuada gradualmente no 1.º trimestre do ano corrente, nos primeiros dois meses, após a emissão de licença de utilização, prevê-se tratar das formalidades relativas à entrega mensal de habitações a 200 agregados familiares, depois, o IH, irá fazer avaliação e actualização sobre a atribuição de habitação, de acordo com as disponibilidades e necessidades verificadas.</w:t>
      </w:r>
    </w:p>
    <w:p>
      <w:pPr>
        <w:pStyle w:val="Normal"/>
        <w:jc w:val="both"/>
        <w:rPr>
          <w:rFonts w:eastAsia="Times New Roman"/>
          <w:sz w:val="27"/>
          <w:szCs w:val="27"/>
          <w:lang w:val="pt-PT"/>
        </w:rPr>
      </w:pPr>
      <w:r>
        <w:rPr>
          <w:rFonts w:eastAsia="Times New Roman"/>
          <w:sz w:val="27"/>
          <w:szCs w:val="27"/>
          <w:lang w:val="pt-PT"/>
        </w:rPr>
      </w:r>
    </w:p>
    <w:p>
      <w:pPr>
        <w:pStyle w:val="Normal"/>
        <w:rPr>
          <w:b/>
          <w:b/>
          <w:lang w:val="pt-PT"/>
        </w:rPr>
      </w:pPr>
      <w:r>
        <w:rPr>
          <w:rFonts w:eastAsia="Times New Roman"/>
          <w:b/>
          <w:lang w:val="pt-PT"/>
        </w:rPr>
        <w:t>Informações dos equipamentos sociais</w:t>
      </w:r>
    </w:p>
    <w:p>
      <w:pPr>
        <w:pStyle w:val="Normal"/>
        <w:rPr>
          <w:b/>
          <w:b/>
          <w:lang w:val="pt-PT"/>
        </w:rPr>
      </w:pPr>
      <w:r>
        <w:rPr>
          <w:b/>
          <w:lang w:val="pt-PT"/>
        </w:rPr>
      </w:r>
    </w:p>
    <w:p>
      <w:pPr>
        <w:pStyle w:val="Normal"/>
        <w:ind w:firstLine="480"/>
        <w:jc w:val="both"/>
        <w:rPr/>
      </w:pPr>
      <w:r>
        <w:rPr>
          <w:rFonts w:eastAsia="Times New Roman"/>
          <w:lang w:val="pt-PT"/>
        </w:rPr>
        <w:t>O empreendimento de Habitação Pública de Seac Pai Van dispõe dos seguintes equipamentos sociais: auto-silo, terminal de correspondência, mercado, creche, escolas infantil e primária, centro de saúde, serviço de apoio para idosos, centro comunitário de actividades, biblioteca, centro de serviços de apoio à família e à comunidade, etc., que serão postos ao serviço da comunidade de forma faseada.</w:t>
      </w:r>
    </w:p>
    <w:p>
      <w:pPr>
        <w:pStyle w:val="Normal"/>
        <w:jc w:val="both"/>
        <w:rPr>
          <w:rFonts w:ascii="標楷體" w:hAnsi="標楷體" w:eastAsia="Times New Roman" w:cs="標楷體"/>
          <w:u w:val="single"/>
          <w:lang w:val="pt-PT"/>
        </w:rPr>
      </w:pPr>
      <w:r>
        <w:rPr>
          <w:rFonts w:eastAsia="Times New Roman" w:cs="標楷體" w:ascii="標楷體" w:hAnsi="標楷體"/>
          <w:u w:val="single"/>
          <w:lang w:val="pt-PT"/>
        </w:rPr>
      </w:r>
    </w:p>
    <w:p>
      <w:pPr>
        <w:pStyle w:val="Normal"/>
        <w:jc w:val="both"/>
        <w:rPr>
          <w:u w:val="single"/>
          <w:lang w:val="pt-PT"/>
        </w:rPr>
      </w:pPr>
      <w:r>
        <w:rPr>
          <w:rFonts w:eastAsia="Times New Roman"/>
          <w:u w:val="single"/>
          <w:lang w:val="pt-PT"/>
        </w:rPr>
        <w:t>Entrada em funcionamento de serviços de creche em 2013</w:t>
      </w:r>
    </w:p>
    <w:p>
      <w:pPr>
        <w:pStyle w:val="Normal"/>
        <w:jc w:val="both"/>
        <w:rPr>
          <w:u w:val="single"/>
          <w:lang w:val="pt-PT"/>
        </w:rPr>
      </w:pPr>
      <w:r>
        <w:rPr>
          <w:u w:val="single"/>
          <w:lang w:val="pt-PT"/>
        </w:rPr>
      </w:r>
    </w:p>
    <w:p>
      <w:pPr>
        <w:pStyle w:val="Normal"/>
        <w:ind w:firstLine="480"/>
        <w:jc w:val="both"/>
        <w:rPr>
          <w:rFonts w:eastAsia="Times New Roman"/>
          <w:highlight w:val="yellow"/>
          <w:lang w:val="pt-PT"/>
        </w:rPr>
      </w:pPr>
      <w:r>
        <w:rPr>
          <w:rFonts w:eastAsia="Times New Roman"/>
          <w:lang w:val="pt-PT"/>
        </w:rPr>
        <w:t>As instalações do Instituto de Acção Social incluem: creche, centro de serviços de apoio à família e à comunidade, centro de acção social, centros de dia para idosos, equipa de intervenção comunitária para jovens, apartamentos para crianças e jovens, dormitórios e apartamentos para deficientes, centro de serviços de apoio para idosos, centro de tratamento e distribuição de medicamentos (metadona), etc., estes equipamentos serão construídos nos Edifícios Koi Nga, Ip Heng, Lok Kuan (Habitação Social de Seac Pai Van) e no lote CN6d, e serão postos ao serviço da comunidade gradualmente entre 2013 e 2015. Os serviços de creche são destinados aos bebés e crianças com idades entre 3 meses e 3 anos, tem disponibilidade de 224 vagas para crianças e de 23 vagas para bebés, estes serviços entrarão em funcionamento durante este ano.</w:t>
      </w:r>
    </w:p>
    <w:p>
      <w:pPr>
        <w:pStyle w:val="Normal"/>
        <w:jc w:val="both"/>
        <w:rPr>
          <w:rFonts w:eastAsia="Times New Roman"/>
          <w:highlight w:val="yellow"/>
          <w:u w:val="single"/>
          <w:lang w:val="pt-PT"/>
        </w:rPr>
      </w:pPr>
      <w:r>
        <w:rPr>
          <w:rFonts w:eastAsia="Times New Roman"/>
          <w:highlight w:val="yellow"/>
          <w:u w:val="single"/>
          <w:lang w:val="pt-PT"/>
        </w:rPr>
      </w:r>
    </w:p>
    <w:p>
      <w:pPr>
        <w:pStyle w:val="Normal"/>
        <w:jc w:val="both"/>
        <w:rPr>
          <w:u w:val="single"/>
          <w:lang w:val="pt-PT"/>
        </w:rPr>
      </w:pPr>
      <w:r>
        <w:rPr>
          <w:rFonts w:eastAsia="Times New Roman"/>
          <w:u w:val="single"/>
          <w:lang w:val="pt-PT"/>
        </w:rPr>
        <w:t>Adjudicação de prestação de serviços do centro comercial</w:t>
      </w:r>
    </w:p>
    <w:p>
      <w:pPr>
        <w:pStyle w:val="Normal"/>
        <w:jc w:val="both"/>
        <w:rPr>
          <w:u w:val="single"/>
          <w:lang w:val="pt-PT"/>
        </w:rPr>
      </w:pPr>
      <w:r>
        <w:rPr>
          <w:u w:val="single"/>
          <w:lang w:val="pt-PT"/>
        </w:rPr>
      </w:r>
    </w:p>
    <w:p>
      <w:pPr>
        <w:pStyle w:val="Normal"/>
        <w:ind w:firstLine="480"/>
        <w:jc w:val="both"/>
        <w:rPr/>
      </w:pPr>
      <w:r>
        <w:rPr>
          <w:rFonts w:eastAsia="Times New Roman"/>
          <w:lang w:val="pt-PT"/>
        </w:rPr>
        <w:t>Nos Edifícios Lok Kuan e Ip Heng, serão colocados vários espaços comerciais, incluindo mercado de produtos secos, centro comercial, banco, supermercado, estabelecimentos de comidas, lojas de retalho comercial e outros serviços, etc., alguns espaços comerciais serão atribuídos aos serviços públicos ou organizações sociais para a prestação de serviços à comunidade. Actualmente, foram adjudicados alguns espaços comerciais que irão desenvolver a sua actividade após a emissão da licença de utilização. O IH está a acompanhar os procedimentos relativos ao arrendamento de outros espaços comerciais.</w:t>
      </w:r>
    </w:p>
    <w:p>
      <w:pPr>
        <w:pStyle w:val="Normal"/>
        <w:ind w:firstLine="480"/>
        <w:jc w:val="both"/>
        <w:rPr/>
      </w:pPr>
      <w:r>
        <w:rPr>
          <w:rFonts w:eastAsia="Times New Roman"/>
          <w:lang w:val="pt-PT"/>
        </w:rPr>
        <w:t>No que toca ao centro comercial situado no rés-do-chão do Edifício Ip Heng, com uma área aproximada de 2 000 metros quadrados, o Instituto para os Assuntos Cívicos e Municipais, adiante designado por IACM, já procedeu à adjudicação destes serviços, estando no momento em curso a execução das obras de remodelação do interior, em que após a entrada em funcionamento serão colocados à venda vários tipos de produtos alimentares e de utilidade doméstica. O Complexo Municipal de Seac Pai Van fica situado no lote CN6b, com uma área aproximada de 6 912 pés quadrados, é constituído por 7 pisos, geridos pelo IACM, dispõe dos seguintes equipamentos básicos: o mercado no 1.º andar, o centro comunitário de actividades no 6.º andar e o campo desportivo descoberto no terraço (2 campos de basquetebol e 4 campos de badminton).</w:t>
      </w:r>
    </w:p>
    <w:p>
      <w:pPr>
        <w:pStyle w:val="Normal"/>
        <w:jc w:val="both"/>
        <w:rPr>
          <w:rFonts w:eastAsia="Times New Roman"/>
          <w:lang w:val="pt-PT"/>
        </w:rPr>
      </w:pPr>
      <w:r>
        <w:rPr>
          <w:rFonts w:eastAsia="Times New Roman"/>
          <w:lang w:val="pt-PT"/>
        </w:rPr>
      </w:r>
    </w:p>
    <w:p>
      <w:pPr>
        <w:pStyle w:val="Normal"/>
        <w:jc w:val="both"/>
        <w:rPr>
          <w:u w:val="single"/>
          <w:lang w:val="pt-PT"/>
        </w:rPr>
      </w:pPr>
      <w:r>
        <w:rPr>
          <w:rFonts w:eastAsia="Times New Roman"/>
          <w:u w:val="single"/>
          <w:lang w:val="pt-PT"/>
        </w:rPr>
        <w:t>Conclusão dos equipamentos provisórios de saúde a curto prazo</w:t>
      </w:r>
    </w:p>
    <w:p>
      <w:pPr>
        <w:pStyle w:val="Normal"/>
        <w:jc w:val="both"/>
        <w:rPr>
          <w:u w:val="single"/>
          <w:lang w:val="pt-PT"/>
        </w:rPr>
      </w:pPr>
      <w:r>
        <w:rPr>
          <w:u w:val="single"/>
          <w:lang w:val="pt-PT"/>
        </w:rPr>
      </w:r>
    </w:p>
    <w:p>
      <w:pPr>
        <w:pStyle w:val="Normal"/>
        <w:ind w:firstLine="480"/>
        <w:jc w:val="both"/>
        <w:rPr>
          <w:rFonts w:eastAsia="Times New Roman"/>
          <w:lang w:val="pt-PT"/>
        </w:rPr>
      </w:pPr>
      <w:r>
        <w:rPr>
          <w:rFonts w:eastAsia="Times New Roman"/>
          <w:lang w:val="pt-PT"/>
        </w:rPr>
        <w:t>O novo centro de saúde dos Serviços de Saúde de Seac Pai Van, em Coloane, será concluído no 2.º semestre de 2015, no lote CN6d. Antes da entrada em funcionamento deste centro de saúde, será construído um posto provisório de saúde de Seac Pai Van, em Coloane, no Edifício Lok Kuan (Habitação Social de Seac Pai Van) que será concluído em Fevereiro de 2013, com a prestação de serviços dos cuidados de saúde primários, designadamente no âmbito da saúde de adultos, da saúde infantil, da saúde materna, do planeamento familiar e dos serviços médicos.</w:t>
      </w:r>
    </w:p>
    <w:p>
      <w:pPr>
        <w:pStyle w:val="Normal"/>
        <w:jc w:val="both"/>
        <w:rPr>
          <w:rFonts w:ascii="標楷體" w:hAnsi="標楷體" w:eastAsia="Times New Roman" w:cs="標楷體"/>
          <w:lang w:val="pt-PT"/>
        </w:rPr>
      </w:pPr>
      <w:r>
        <w:rPr>
          <w:rFonts w:eastAsia="Times New Roman" w:cs="標楷體" w:ascii="標楷體" w:hAnsi="標楷體"/>
          <w:lang w:val="pt-PT"/>
        </w:rPr>
      </w:r>
    </w:p>
    <w:p>
      <w:pPr>
        <w:pStyle w:val="Normal"/>
        <w:jc w:val="both"/>
        <w:rPr>
          <w:u w:val="single"/>
          <w:lang w:val="pt-PT"/>
        </w:rPr>
      </w:pPr>
      <w:r>
        <w:rPr>
          <w:rFonts w:eastAsia="Times New Roman"/>
          <w:u w:val="single"/>
          <w:lang w:val="pt-PT"/>
        </w:rPr>
        <w:t>Concepção de construção escolar com mais de 600 vagas</w:t>
      </w:r>
    </w:p>
    <w:p>
      <w:pPr>
        <w:pStyle w:val="Normal"/>
        <w:jc w:val="both"/>
        <w:rPr>
          <w:u w:val="single"/>
          <w:lang w:val="pt-PT"/>
        </w:rPr>
      </w:pPr>
      <w:r>
        <w:rPr>
          <w:u w:val="single"/>
          <w:lang w:val="pt-PT"/>
        </w:rPr>
      </w:r>
    </w:p>
    <w:p>
      <w:pPr>
        <w:pStyle w:val="Normal"/>
        <w:jc w:val="both"/>
        <w:rPr>
          <w:rFonts w:eastAsia="Times New Roman"/>
          <w:lang w:val="pt-PT"/>
        </w:rPr>
      </w:pPr>
      <w:r>
        <w:rPr>
          <w:rFonts w:eastAsia="Times New Roman"/>
          <w:lang w:val="pt-PT"/>
        </w:rPr>
        <w:t xml:space="preserve">    </w:t>
      </w:r>
      <w:r>
        <w:rPr>
          <w:rFonts w:eastAsia="Times New Roman"/>
          <w:lang w:val="pt-PT"/>
        </w:rPr>
        <w:t>Na primeira fase do plano previsto para o lote CN6a, será construída uma escola com a área aproximada de 15 000 metros quadrados, a Direcção dos Serviços de Educação e Juventude está a preparar os trabalhos relativos à concepção de construção e ao concurso público de empreitada para a construção, prevê-se que sejam iniciadas as obras em 2013, a primeira fase da construção escolar poderá ser utilizada no ano académico 2014/2015 para o ensino infantil e para o ensino primário, disponibilizando 27 turmas com 675 vagas para os alunos. As instalações serão aumentadas gradualmente, de acordo com aumento da população habitacional nesta zona.</w:t>
      </w:r>
    </w:p>
    <w:p>
      <w:pPr>
        <w:pStyle w:val="Normal"/>
        <w:ind w:firstLine="480"/>
        <w:jc w:val="both"/>
        <w:rPr>
          <w:rFonts w:eastAsia="Times New Roman"/>
          <w:lang w:val="pt-PT"/>
        </w:rPr>
      </w:pPr>
      <w:r>
        <w:rPr>
          <w:rFonts w:eastAsia="Times New Roman"/>
          <w:lang w:val="pt-PT"/>
        </w:rPr>
      </w:r>
    </w:p>
    <w:p>
      <w:pPr>
        <w:pStyle w:val="Normal"/>
        <w:jc w:val="both"/>
        <w:rPr>
          <w:u w:val="single"/>
          <w:lang w:val="pt-PT"/>
        </w:rPr>
      </w:pPr>
      <w:r>
        <w:rPr>
          <w:rFonts w:eastAsia="Times New Roman"/>
          <w:u w:val="single"/>
          <w:lang w:val="pt-PT"/>
        </w:rPr>
        <w:t>Construção do Complexo Municipal com 6 pisos</w:t>
      </w:r>
    </w:p>
    <w:p>
      <w:pPr>
        <w:pStyle w:val="Normal"/>
        <w:jc w:val="both"/>
        <w:rPr>
          <w:u w:val="single"/>
          <w:lang w:val="pt-PT"/>
        </w:rPr>
      </w:pPr>
      <w:r>
        <w:rPr>
          <w:u w:val="single"/>
          <w:lang w:val="pt-PT"/>
        </w:rPr>
      </w:r>
    </w:p>
    <w:p>
      <w:pPr>
        <w:pStyle w:val="Normal"/>
        <w:ind w:firstLine="480"/>
        <w:jc w:val="both"/>
        <w:rPr/>
      </w:pPr>
      <w:r>
        <w:rPr>
          <w:rFonts w:eastAsia="Times New Roman"/>
          <w:lang w:val="pt-PT"/>
        </w:rPr>
        <w:t>Serão construídos uma biblioteca, do Instituto Cultural, no 6.º andar do Complexo Municipal de Seac Pai Van, com uma área aproximada de 2 000 metros quadrados, prevê-se que seja posto ao serviço da comunidade em 2015. Os serviços dos Correios e o posto de serviços do IH serão instalados no Edifício Ip Heng, o posto de serviços de monitorização sem fios da Direcção dos Serviços de Regulação de Telecomunicações será instalado no Edifício Lok Kuan (Habitação Social de Seac Pai Van).</w:t>
      </w:r>
    </w:p>
    <w:p>
      <w:pPr>
        <w:pStyle w:val="Normal"/>
        <w:ind w:firstLine="480"/>
        <w:jc w:val="both"/>
        <w:rPr>
          <w:rFonts w:eastAsia="Times New Roman"/>
          <w:lang w:val="pt-PT"/>
        </w:rPr>
      </w:pPr>
      <w:r>
        <w:rPr>
          <w:rFonts w:eastAsia="Times New Roman"/>
          <w:lang w:val="pt-PT"/>
        </w:rPr>
      </w:r>
    </w:p>
    <w:p>
      <w:pPr>
        <w:pStyle w:val="Normal"/>
        <w:jc w:val="both"/>
        <w:rPr>
          <w:b/>
          <w:b/>
          <w:lang w:val="pt-PT"/>
        </w:rPr>
      </w:pPr>
      <w:r>
        <w:rPr>
          <w:rFonts w:eastAsia="Times New Roman"/>
          <w:b/>
          <w:lang w:val="pt-PT"/>
        </w:rPr>
        <w:t xml:space="preserve">Realização oportuna das sessões de esclarecimento sobre o modo de organização e de utilização das habitações pelos agregados familiares e prestação de serviços </w:t>
      </w:r>
      <w:r>
        <w:rPr>
          <w:rFonts w:eastAsia="Times New Roman"/>
          <w:b/>
          <w:i/>
          <w:lang w:val="pt-PT"/>
        </w:rPr>
        <w:t>one-stop</w:t>
      </w:r>
      <w:r>
        <w:rPr>
          <w:rFonts w:eastAsia="Times New Roman"/>
          <w:b/>
          <w:lang w:val="pt-PT"/>
        </w:rPr>
        <w:t xml:space="preserve"> para conveniência dos moradores</w:t>
      </w:r>
    </w:p>
    <w:p>
      <w:pPr>
        <w:pStyle w:val="Normal"/>
        <w:jc w:val="both"/>
        <w:rPr>
          <w:b/>
          <w:b/>
          <w:lang w:val="pt-PT"/>
        </w:rPr>
      </w:pPr>
      <w:r>
        <w:rPr>
          <w:b/>
          <w:lang w:val="pt-PT"/>
        </w:rPr>
      </w:r>
    </w:p>
    <w:p>
      <w:pPr>
        <w:pStyle w:val="Normal"/>
        <w:ind w:firstLine="600"/>
        <w:jc w:val="both"/>
        <w:rPr/>
      </w:pPr>
      <w:r>
        <w:rPr>
          <w:rFonts w:eastAsia="Times New Roman"/>
          <w:lang w:val="pt-PT"/>
        </w:rPr>
        <w:t xml:space="preserve">Antes de utilização das habitações, o IH irá reforçar a comunicação com os moradores. Em conjunto com os responsáveis dos respectivos serviços, o IH realiza as sessões de esclarecimento, dando directamente explicações aos moradores para que tenham um melhor conhecimento do conteúdo dos serviços de administração, a utilização das habitações e obras de remodelação. O IH irá também prestar os serviços </w:t>
      </w:r>
      <w:r>
        <w:rPr>
          <w:rFonts w:eastAsia="Times New Roman"/>
          <w:i/>
          <w:lang w:val="pt-PT"/>
        </w:rPr>
        <w:t>one-stop</w:t>
      </w:r>
      <w:r>
        <w:rPr>
          <w:rFonts w:eastAsia="Times New Roman"/>
          <w:lang w:val="pt-PT"/>
        </w:rPr>
        <w:t xml:space="preserve"> para a entrega de chaves, após a emissão da licença de utilização, de modo a facilitar os moradores no tratamento das formalidades relativas à utilização das habitações no mesmo dia e no mesmo local, o IH presta serviços </w:t>
      </w:r>
      <w:r>
        <w:rPr>
          <w:rFonts w:eastAsia="Times New Roman"/>
          <w:i/>
          <w:lang w:val="pt-PT"/>
        </w:rPr>
        <w:t xml:space="preserve">one-stop </w:t>
      </w:r>
      <w:r>
        <w:rPr>
          <w:rFonts w:eastAsia="Times New Roman"/>
          <w:lang w:val="pt-PT"/>
        </w:rPr>
        <w:t>para o tratamento das formalidades relativas ao pagamento do valor das habitações, entrega das chaves, assinatura do contrato de administração de edifícios com pagamento das respectivas despesas, pedido de contadores de abastecimento de água, da electricidade e do gás. Com o objectivo de assegurar o interesse geral dos moradores no conhecimento das regras sobre a utilização das habitações e as obras de remodelação, o tratamento de entulhos e de resíduos de construção respeitantes às obras de remodelação para utilização das novas habitações económicas será acompanhado pela empresa de administração, com a experiência obtida pela análise do Edifício de Alameda da Tranquilidade, no sentido de reduzir as perturbações na administração dos edifícios causadas pelas obras de remodelação feitas por muitos moradores ao mesmo tempo.</w:t>
      </w:r>
    </w:p>
    <w:p>
      <w:pPr>
        <w:pStyle w:val="Normal"/>
        <w:ind w:firstLine="480"/>
        <w:jc w:val="both"/>
        <w:rPr>
          <w:rFonts w:eastAsia="Times New Roman"/>
          <w:lang w:val="pt-PT"/>
        </w:rPr>
      </w:pPr>
      <w:r>
        <w:rPr>
          <w:rFonts w:eastAsia="Times New Roman"/>
          <w:lang w:val="pt-PT"/>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Kimberly" w:date="2013-01-15T09:40: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ins w:id="1" w:author="Kimberly" w:date="2013-01-15T09:40:00Z">
      <w:r>
        <w:rPr>
          <w:rStyle w:val="PageNumber"/>
        </w:rPr>
        <w:t>/</w:t>
      </w:r>
    </w:ins>
    <w:ins w:id="2" w:author="Kimberly" w:date="2013-01-15T09:40:00Z">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ins>
  </w:p>
</w:ftr>
</file>

<file path=word/settings.xml><?xml version="1.0" encoding="utf-8"?>
<w:settings xmlns:w="http://schemas.openxmlformats.org/wordprocessingml/2006/main">
  <w:zoom w:percent="15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18:00Z</dcterms:created>
  <dc:creator>gdr2344</dc:creator>
  <dc:description/>
  <cp:keywords/>
  <dc:language>en-US</dc:language>
  <cp:lastModifiedBy>Kimberly</cp:lastModifiedBy>
  <cp:lastPrinted>2013-01-15T09:43:00Z</cp:lastPrinted>
  <dcterms:modified xsi:type="dcterms:W3CDTF">2013-01-15T01:43:00Z</dcterms:modified>
  <cp:revision>8</cp:revision>
  <dc:subject/>
  <dc:title>Nota informativa sobre a Habitação Pública de Seac Pai Van</dc:title>
</cp:coreProperties>
</file>