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Lista de premiados do concurso de publicidade criativa sobre gestão </w:t>
      </w:r>
      <w:r>
        <w:rPr/>
        <w:t>financeira - “Dinheiro” para alcançar o caminho da felicidade no futuro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05"/>
        <w:gridCol w:w="1537"/>
        <w:gridCol w:w="1465"/>
        <w:gridCol w:w="436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andidat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lassific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ome das obr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embro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s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Grupo de Estuda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lassificado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Formas de gestão financeira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ong Chi Me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ng Ion Pu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Chu Ngou Hi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op 12.000 e título honorí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 obra mais popular na internet (Mop 2.000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s obras seleccionadas (cupões para a compra de livros no valor de 300 patacas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lassific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Coisas pequenas que se acumulam tornam-se maiores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ao Cheok H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u Ri Do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ao Chon We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Xu Shan R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op 8.000 e título honorí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s obras seleccionadas (cupões para a compra de livros no valor de 300 patacas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lassific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Detective da gestão financeira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Ng Sao La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op 5.000 e título honorí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s obras seleccionadas (cupões para a compra de livros no valor de 300 patacas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s para as obras seleccionad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Pegue o seu dinheiro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Liang Jia Q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Lei Ka 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ei Un Ke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an Hoi Ie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Tou Hou Kuan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s obras seleccionadas (cupões para a compra de livros no valor de 300 patacas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Felicidade reside basicamente em tirar dinheiro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Chao Hio L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Iao Chi Wa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o Chu Kit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ao Chi Hou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eong Kua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Lao Chon Lam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BR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Prepara primeiro para o dinheiro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an Weng Ma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am Lok S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g U Che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an Sut Le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ai Hio To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Che Son Chi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Eu tenho um sonho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am Kuok Me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onaldo Cario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Ho Chi Weng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BR"/>
              </w:rPr>
              <w:t xml:space="preserve">Uso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 xml:space="preserve">racional de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BR"/>
              </w:rPr>
              <w:t>dinheiro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eong Weng Kit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oi Chin Wa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Ku Hei Cheng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  <w:lang w:val="pt-PT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Língua para miúdos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ai Weng Iok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Ng Chi Kuan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05"/>
        <w:gridCol w:w="1537"/>
        <w:gridCol w:w="1465"/>
        <w:gridCol w:w="436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andidat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lassific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ome das obr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embro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s</w:t>
            </w:r>
          </w:p>
        </w:tc>
      </w:tr>
      <w:tr>
        <w:trPr>
          <w:trHeight w:val="2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Grupo de Estuda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s para as obras seleccionad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Poupança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pt-PT"/>
              </w:rPr>
              <w:t>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Futuro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i Chi O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eong Wai Lok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ao Chon Iat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un Lai Ma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u Wang 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Ao Ieong Ka Wa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s obras seleccionadas (cupões para a compra de livros no valor de 300 patacas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553"/>
        <w:gridCol w:w="1423"/>
        <w:gridCol w:w="439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andid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lassific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ome das obr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embr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s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Grupo a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lassificado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Luz da lua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Lou Ka Ho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op 12.000 e título honorífico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s obras seleccionadas (cupões para a compra de livros no valor de 300 patacas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）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lassifica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Não se preocupe com incidente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Ho Sio L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op 8.000 e título honorífico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s obras seleccionadas (cupões para a compra de livros no valor de 300 patacas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）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lassifica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Mealheiro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Au Ip Nam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Leong Hoi Me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  <w:lang w:val="pt-PT"/>
              </w:rPr>
              <w:t>Lo Ka Ho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op 5.000 e título honorí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 obra mais popular na internet (Mop 2.000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s obras seleccionadas (cupões para a compra de livros no valor de 300 patacas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）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s para as obras seleccionad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 xml:space="preserve">Despesa racional começa por coisas pequenas”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Alina Garci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rémio para as obras seleccionadas (cupões para a compra de livros no valor de 300 patacas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）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Dar passo para a felicidade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Chau Chong In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Despesa prudente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Dificuldade em recuperar créditos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Lei Ka Ieng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 xml:space="preserve">Gestão financeira começa na vida quotidiana”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Keong Lei Le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  <w:lang w:val="pt-PT"/>
              </w:rPr>
              <w:t>Ho Sio Wai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Dinheiro para viagem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Lei Ut S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  <w:lang w:val="pt-PT"/>
              </w:rPr>
              <w:t>Fong Tat Fai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Gestão financeira – perder maior em substituição de perder pequeno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Tam U Ho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Leong Lok Io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ao Wa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Sio Hio In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“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P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BR"/>
              </w:rPr>
              <w:t xml:space="preserve">ensar bem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pt-PT"/>
              </w:rPr>
              <w:t>ao usar cada pataca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ong Kong P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ou Chi He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Ieong Lek On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shd w:fill="D8D8D8" w:val="clear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shd w:fill="D8D8D8" w:val="clear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w="11906" w:h="16838"/>
      <w:pgMar w:left="1701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Arial" w:hAnsi="Arial" w:eastAsia="新細明體;PMingLiU" w:cs="Times New Roman"/>
      <w:sz w:val="20"/>
      <w:szCs w:val="20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02:00Z</dcterms:created>
  <dc:creator>Celia Chan</dc:creator>
  <dc:description/>
  <dc:language>en-US</dc:language>
  <cp:lastModifiedBy>GCS</cp:lastModifiedBy>
  <cp:lastPrinted>2014-01-24T17:08:00Z</cp:lastPrinted>
  <dcterms:modified xsi:type="dcterms:W3CDTF">2014-01-25T10:02:00Z</dcterms:modified>
  <cp:revision>2</cp:revision>
  <dc:subject/>
  <dc:title/>
</cp:coreProperties>
</file>