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1415"/>
        <w:gridCol w:w="1927"/>
        <w:gridCol w:w="2156"/>
      </w:tblGrid>
      <w:tr>
        <w:trPr>
          <w:trHeight w:val="585" w:hRule="atLeast"/>
        </w:trPr>
        <w:tc>
          <w:tcPr>
            <w:tcW w:w="8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三種包裝規格之“金裝金兔新花泰國香米”最高、最低價格對比</w:t>
            </w:r>
          </w:p>
        </w:tc>
      </w:tr>
      <w:tr>
        <w:trPr>
          <w:trHeight w:val="34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商號名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包裝重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零售價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單位價格</w:t>
            </w:r>
          </w:p>
        </w:tc>
      </w:tr>
      <w:tr>
        <w:trPr>
          <w:trHeight w:val="34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MOP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MOP/KG)</w:t>
            </w:r>
          </w:p>
        </w:tc>
      </w:tr>
      <w:tr>
        <w:trPr>
          <w:trHeight w:val="801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利和超級市場有限公司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筷子基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成昌超級市場（氹仔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新惠康超級市場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士多鳥拜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55.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71.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71.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1.3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.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.08</w:t>
            </w:r>
          </w:p>
        </w:tc>
      </w:tr>
      <w:tr>
        <w:trPr>
          <w:trHeight w:val="68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利和超級市場有限公司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筷子基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泰豐超級市場（氹仔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宏基超級市場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水坑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3.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3.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31.0</w:t>
            </w:r>
          </w:p>
        </w:tc>
        <w:tc>
          <w:tcPr>
            <w:tcW w:w="21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3.10</w:t>
            </w:r>
          </w:p>
        </w:tc>
      </w:tr>
      <w:tr>
        <w:trPr>
          <w:trHeight w:val="27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利和超級市場有限公司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筷子基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泰豐超級市場（氹仔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海港超級市埸（高美士街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65.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65.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98.0</w:t>
            </w:r>
          </w:p>
        </w:tc>
        <w:tc>
          <w:tcPr>
            <w:tcW w:w="215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3.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3.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9.60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>註：詳細價格資料，請閱</w:t>
      </w:r>
      <w:hyperlink r:id="rId2">
        <w:r>
          <w:rPr>
            <w:rStyle w:val="InternetLink"/>
            <w:sz w:val="20"/>
            <w:szCs w:val="20"/>
          </w:rPr>
          <w:t>經濟局網頁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http://www.economia.gov.mo/web/DSE/public?_nfpb=true&amp;_pageLabel=Pg_NC_WN&amp;locale=zh_MO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v.mo/web/DSE/public?_nfpb=true&amp;_pageLabel=Pg_NC_WN&amp;locale=zh_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56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2-08-19T03:57:00Z</dcterms:modified>
  <cp:revision>1</cp:revision>
  <dc:subject/>
  <dc:title>三種包裝規格之“金裝金兔新花泰國香米”最高、最低價格對比</dc:title>
</cp:coreProperties>
</file>