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440"/>
        <w:gridCol w:w="2103"/>
        <w:gridCol w:w="2268"/>
      </w:tblGrid>
      <w:tr>
        <w:trPr>
          <w:trHeight w:val="480" w:hRule="atLeast"/>
        </w:trPr>
        <w:tc>
          <w:tcPr>
            <w:tcW w:w="9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四種包裝規格之“金象牌半新舊泰國茉莉香米”最高、最低價格對比</w:t>
            </w:r>
          </w:p>
        </w:tc>
      </w:tr>
      <w:tr>
        <w:trPr>
          <w:trHeight w:val="34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商號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包裝重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KG)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零售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單位價格</w:t>
            </w:r>
          </w:p>
        </w:tc>
      </w:tr>
      <w:tr>
        <w:trPr>
          <w:trHeight w:val="36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(MO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(MOP/KG)</w:t>
            </w:r>
          </w:p>
        </w:tc>
      </w:tr>
      <w:tr>
        <w:trPr>
          <w:trHeight w:val="730" w:hRule="atLeast"/>
        </w:trPr>
        <w:tc>
          <w:tcPr>
            <w:tcW w:w="32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泰豐超級市場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氹仔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昌超級市場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氹仔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19.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48.80</w:t>
            </w:r>
          </w:p>
        </w:tc>
        <w:tc>
          <w:tcPr>
            <w:tcW w:w="2268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4.8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8.6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泰豐超級市場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氹仔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駿超級市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海港超級市埸（高美士街）</w:t>
            </w:r>
          </w:p>
        </w:tc>
        <w:tc>
          <w:tcPr>
            <w:tcW w:w="144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103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84.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84.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28.00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6.8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6.8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5.6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成昌超級市場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氹仔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惠康超級市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昌超級市場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氹仔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103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41.8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41.8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47.50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0.9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0.9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3.75</w:t>
            </w:r>
          </w:p>
        </w:tc>
      </w:tr>
      <w:tr>
        <w:trPr>
          <w:trHeight w:val="840" w:hRule="atLeast"/>
        </w:trPr>
        <w:tc>
          <w:tcPr>
            <w:tcW w:w="3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新惠康超級市場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士多鳥拜斯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昌超級市場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氹仔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1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5.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8.80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5.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8.80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zCs w:val="20"/>
        </w:rPr>
        <w:t>註：詳細價格資料，請閱</w:t>
      </w:r>
      <w:hyperlink r:id="rId2">
        <w:r>
          <w:rPr>
            <w:rStyle w:val="InternetLink"/>
            <w:sz w:val="20"/>
            <w:szCs w:val="20"/>
          </w:rPr>
          <w:t>經濟局網頁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http://www.economia.gov.mo/web/DSE/public?_nfpb=true&amp;_pageLabel=Pg_NC_WN&amp;locale=zh_MO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firstLine="52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v.mo/web/DSE/public?_nfpb=true&amp;_pageLabel=Pg_NC_WN&amp;locale=zh_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58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2-08-19T03:59:00Z</dcterms:modified>
  <cp:revision>1</cp:revision>
  <dc:subject/>
  <dc:title>四種包裝規格之“金象牌半新舊泰國茉莉香米”最高、最低價格對比</dc:title>
</cp:coreProperties>
</file>