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pt-PT"/>
        </w:rPr>
        <w:t>Foi hoje realizado o acto público de abertura das propostas do concurso público da obra de remodelação do armazém exterior ao arquivo histórico de Macau</w:t>
      </w:r>
    </w:p>
    <w:p>
      <w:pPr>
        <w:pStyle w:val="Normal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23 de Fevereiro de 2016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Fonte: DSSOPT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480"/>
        <w:rPr/>
      </w:pPr>
      <w:r>
        <w:rPr/>
        <w:t>Anexo: Obra de remodelação do Armazém Exterior ao Arquivo Histórico de Macau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3"/>
        <w:gridCol w:w="1791"/>
        <w:gridCol w:w="1234"/>
        <w:gridCol w:w="198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.º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lang w:val="pt-PT"/>
              </w:rPr>
              <w:t>Concorrente</w:t>
            </w:r>
            <w:r>
              <w:rPr>
                <w:b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opost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r proposto</w:t>
            </w:r>
            <w:r>
              <w:rPr>
                <w:b/>
                <w:lang w:val="pt-PT"/>
              </w:rPr>
              <w:t>（</w:t>
            </w:r>
            <w:r>
              <w:rPr>
                <w:b/>
                <w:lang w:val="pt-PT"/>
              </w:rPr>
              <w:t>MOP$</w:t>
            </w:r>
            <w:r>
              <w:rPr>
                <w:b/>
                <w:lang w:val="pt-PT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azo de execução (dias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CIVIL NAM KWONG, LIMI</w:t>
            </w:r>
            <w:bookmarkStart w:id="0" w:name="_GoBack"/>
            <w:bookmarkEnd w:id="0"/>
            <w:r>
              <w:rPr>
                <w:lang w:val="pt-PT"/>
              </w:rPr>
              <w:t>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6.384.50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 xml:space="preserve">23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SOCIEDADE DE CONSTRUÇÃO E ENGENHARIA LONG CHON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969.48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ENGENHARIA TAK WA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123.0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ENGENHARIA SAN IO WA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Excluí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EMPRESA DE CONSTRUÇÃO E OBRAS DE ENGENHARIA TAK FAT KIN IP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4.250.74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ENGENHARIA CHUN WO (MACAU) 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Excluí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TAT CHEONG - COMPANHIA DE CONSTRUÇÃO E ENGENHARIA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.219.25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SOCIEDADE DE CONSTRUÇÃO CIVIL ON NONG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.535.6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DESIGN E ENGENHARIA JUN JING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Excluí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URBANA J &amp; T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.883.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ENTERPRISING DEVELOPMENT ENGINEERING &amp; CONSTRUCTION CO. LTD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0.422.02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ENGENHARIA LEI FUNG, 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.918.8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IMOBILIARIA RESOMA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0.994.68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ARTES VERMELHA ENGENHARIA LD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Excluí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ENGENHARIA BINGO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311.4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FOMENTO PREDIAL LEK POU WAI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19.272.7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FOMENTO PREDIAL HAI FAI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4.471.22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Admitida condicionalmente, sujeito à entrega do documento em falta dentro do prazo estipulad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OBRAS DE ENGENHARIA TONG LEI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6.566.086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SOCIEDADE DE PLANEAMENTO DA ENGENHARIA E CONSTRUCAO CIVIL OLGAS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7.146.63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NG KAM KEE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914.30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DECORAÇÃO SAN KEI IP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025.05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SUNVIEW 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Excluí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CONSTRUÇÃO E ENGENHARIA EHY LIMITADA/SOCIEDADE DE ENGENHARIA ACEL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415.8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SOCIEDADE DE CONSTRUÇÃO CIVIL IN KAI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4.979.1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SOCIEDADE DE CONSTRUÇÃO CIVIL HOI TEK,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840.0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AD &amp; C ENGENHARIA E CONSTRUÇÕES COMPANHIA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.298.5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>
                <w:lang w:val="pt-PT"/>
              </w:rPr>
              <w:t>COMPANHIA DE OBRAS KAI SON (MACAU) LIMIT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pt-PT"/>
              </w:rPr>
            </w:pPr>
            <w:r>
              <w:rPr>
                <w:lang w:val="pt-PT"/>
              </w:rPr>
              <w:t>Excluída</w:t>
            </w:r>
          </w:p>
        </w:tc>
      </w:tr>
    </w:tbl>
    <w:p>
      <w:pPr>
        <w:pStyle w:val="Normal"/>
        <w:ind w:firstLine="48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5:00Z</dcterms:created>
  <dc:creator>DSSOPT</dc:creator>
  <dc:description/>
  <dc:language>en-US</dc:language>
  <cp:lastModifiedBy>GCS</cp:lastModifiedBy>
  <cp:lastPrinted>2016-02-19T14:48:00Z</cp:lastPrinted>
  <dcterms:modified xsi:type="dcterms:W3CDTF">2016-02-23T12:45:00Z</dcterms:modified>
  <cp:revision>3</cp:revision>
  <dc:subject/>
  <dc:title>歷史檔案館館外庫房裝修工程</dc:title>
</cp:coreProperties>
</file>