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9060</wp:posOffset>
                </wp:positionH>
                <wp:positionV relativeFrom="paragraph">
                  <wp:posOffset>427355</wp:posOffset>
                </wp:positionV>
                <wp:extent cx="3082290" cy="1887855"/>
                <wp:effectExtent l="14605" t="5715" r="571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1887840"/>
                        </a:xfrm>
                        <a:prstGeom prst="leftArrowCallout">
                          <a:avLst>
                            <a:gd name="adj1" fmla="val 6482"/>
                            <a:gd name="adj2" fmla="val 7292"/>
                            <a:gd name="adj3" fmla="val 20303"/>
                            <a:gd name="adj4" fmla="val 82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2" w:hanging="48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pt-PT" w:eastAsia="zh-TW" w:bidi="ar-SA"/>
                              </w:rPr>
                              <w:t>O fax deve ser feito por documento oficial das entidades, o conteúdo inclu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pt-PT" w:eastAsia="zh-TW" w:bidi="ar-SA"/>
                              </w:rPr>
                              <w:t>Nome e meios de contacto do responsável da entidad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pt-PT" w:eastAsia="zh-TW" w:bidi="ar-SA"/>
                              </w:rPr>
                              <w:t>Dados básicos e meios de contacto (se é possível) da parte do caso encaminhad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pt-PT" w:eastAsia="zh-TW" w:bidi="ar-SA"/>
                              </w:rPr>
                              <w:t>Breve descrição do contexto do caso, do estado de saúde, da conduta e atitude da parte do caso encaminhad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pt-PT" w:eastAsia="zh-TW" w:bidi="ar-SA"/>
                              </w:rPr>
                              <w:t>Objectivo e perspectiva sobre o caso de tranferênc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2" w:hanging="48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pt-PT" w:eastAsia="zh-TW" w:bidi="ar-SA"/>
                              </w:rPr>
                              <w:t xml:space="preserve">Número do fax: 853-8893 462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0" w:hanging="48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07.8pt;margin-top:33.65pt;width:242.65pt;height:148.6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482" w:hanging="482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pt-PT" w:eastAsia="zh-TW" w:bidi="ar-SA"/>
                        </w:rPr>
                        <w:t>O fax deve ser feito por documento oficial das entidades, o conteúdo inclui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2" w:hanging="482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pt-PT" w:eastAsia="zh-TW" w:bidi="ar-SA"/>
                        </w:rPr>
                        <w:t>Nome e meios de contacto do responsável da entidade;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2" w:hanging="482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pt-PT" w:eastAsia="zh-TW" w:bidi="ar-SA"/>
                        </w:rPr>
                        <w:t>Dados básicos e meios de contacto (se é possível) da parte do caso encaminhado;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2" w:hanging="482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pt-PT" w:eastAsia="zh-TW" w:bidi="ar-SA"/>
                        </w:rPr>
                        <w:t>Breve descrição do contexto do caso, do estado de saúde, da conduta e atitude da parte do caso encaminhado;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2" w:hanging="482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pt-PT" w:eastAsia="zh-TW" w:bidi="ar-SA"/>
                        </w:rPr>
                        <w:t>Objectivo e perspectiva sobre o caso de tranferência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2" w:hanging="482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pt-PT" w:eastAsia="zh-TW" w:bidi="ar-SA"/>
                        </w:rPr>
                        <w:t xml:space="preserve">Número do fax: 853-8893 4622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0" w:hanging="48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pt-PT"/>
        </w:rPr>
        <w:t>M</w:t>
      </w:r>
      <w:r>
        <w:rPr>
          <w:rFonts w:cs="Times New Roman" w:ascii="Times New Roman" w:hAnsi="Times New Roman"/>
          <w:bCs/>
          <w:color w:val="000000"/>
          <w:szCs w:val="24"/>
          <w:lang w:val="pt-PT"/>
        </w:rPr>
        <w:t>apa Anexo: Fluxograma de funcionamento da Equipa de prestação de serviços psicológicos comunitário</w:t>
      </w:r>
      <w:r>
        <w:rPr>
          <w:rFonts w:cs="Times New Roman" w:ascii="Times New Roman" w:hAnsi="Times New Roman"/>
          <w:bCs/>
          <w:color w:val="000000"/>
          <w:szCs w:val="24"/>
          <w:lang w:val="pt-PT"/>
        </w:rPr>
        <w:t>s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3376930</wp:posOffset>
                </wp:positionV>
                <wp:extent cx="3045460" cy="1557020"/>
                <wp:effectExtent l="10795" t="5715" r="114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1557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2" w:hanging="48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pt-PT" w:eastAsia="zh-TW" w:bidi="ar-SA"/>
                              </w:rPr>
                              <w:t>Decidir se vai instaurar ou não o procedimento do caso conforme o resultado de avali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0" w:hanging="48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.5pt;margin-top:265.9pt;width:239.75pt;height:122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482" w:hanging="482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pt-PT" w:eastAsia="zh-TW" w:bidi="ar-SA"/>
                        </w:rPr>
                        <w:t>Decidir se vai instaurar ou não o procedimento do caso conforme o resultado de avaliação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0" w:hanging="48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106795</wp:posOffset>
                </wp:positionV>
                <wp:extent cx="2457450" cy="1171575"/>
                <wp:effectExtent l="11430" t="6350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171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2" w:hanging="48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pt-PT" w:eastAsia="zh-TW" w:bidi="ar-SA"/>
                              </w:rPr>
                              <w:t>Se o caso corresponde ao critério de transferê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0" w:hanging="48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80.85pt;width:193.45pt;height:92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482" w:hanging="482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pt-PT" w:eastAsia="zh-TW" w:bidi="ar-SA"/>
                        </w:rPr>
                        <w:t>Se o caso corresponde ao critério de transferência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0" w:hanging="48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5740</wp:posOffset>
                </wp:positionH>
                <wp:positionV relativeFrom="paragraph">
                  <wp:posOffset>2155190</wp:posOffset>
                </wp:positionV>
                <wp:extent cx="2975610" cy="878840"/>
                <wp:effectExtent l="1206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878760"/>
                        </a:xfrm>
                        <a:prstGeom prst="leftArrowCallout">
                          <a:avLst>
                            <a:gd name="adj1" fmla="val 8723"/>
                            <a:gd name="adj2" fmla="val 16884"/>
                            <a:gd name="adj3" fmla="val 38551"/>
                            <a:gd name="adj4" fmla="val 829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2" w:hanging="48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pt-PT" w:eastAsia="zh-TW" w:bidi="ar-SA"/>
                              </w:rPr>
                              <w:t>Avaliação de ris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2" w:hanging="48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pt-PT" w:eastAsia="zh-TW" w:bidi="ar-SA"/>
                              </w:rPr>
                              <w:t>Avaliação de necess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2" w:hanging="482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rief Psychiatric Rating 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2" w:hanging="482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linical Clobal Impre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2" w:hanging="482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ersonal &amp;</w:t>
                            </w:r>
                            <w:r>
                              <w:rPr>
                                <w:sz w:val="20"/>
                                <w:i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eastAsia="zh-TW" w:bidi="ar-SA" w:val="pt-PT"/>
                              </w:rPr>
                              <w:t xml:space="preserve"> Social Performance 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0" w:hanging="48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2pt;margin-top:169.7pt;width:234.25pt;height:69.1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482" w:hanging="482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pt-PT" w:eastAsia="zh-TW" w:bidi="ar-SA"/>
                        </w:rPr>
                        <w:t>Avaliação de risco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2" w:hanging="482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pt-PT" w:eastAsia="zh-TW" w:bidi="ar-SA"/>
                        </w:rPr>
                        <w:t>Avaliação de necessidad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2" w:hanging="482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rief Psychiatric Rating Scal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2" w:hanging="482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linical Clobal Impressio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2" w:hanging="482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ersonal &amp;</w:t>
                      </w:r>
                      <w:r>
                        <w:rPr>
                          <w:sz w:val="20"/>
                          <w:i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eastAsia="zh-TW" w:bidi="ar-SA" w:val="pt-PT"/>
                        </w:rPr>
                        <w:t xml:space="preserve"> Social Performance Scal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0" w:hanging="48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2975</wp:posOffset>
                </wp:positionH>
                <wp:positionV relativeFrom="paragraph">
                  <wp:posOffset>3948430</wp:posOffset>
                </wp:positionV>
                <wp:extent cx="2238375" cy="419100"/>
                <wp:effectExtent l="1270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19040"/>
                        </a:xfrm>
                        <a:prstGeom prst="leftArrowCallout">
                          <a:avLst>
                            <a:gd name="adj1" fmla="val 24854"/>
                            <a:gd name="adj2" fmla="val 25000"/>
                            <a:gd name="adj3" fmla="val 57896"/>
                            <a:gd name="adj4" fmla="val 849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firstLine="1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pt-PT" w:eastAsia="zh-TW" w:bidi="ar-SA"/>
                              </w:rPr>
                              <w:t>Realização da reunião para o ca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0" w:hanging="48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5pt;margin-top:310.9pt;width:176.2pt;height:32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20" w:firstLine="10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pt-PT" w:eastAsia="zh-TW" w:bidi="ar-SA"/>
                        </w:rPr>
                        <w:t>Realização da reunião para o caso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0" w:hanging="48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5950</wp:posOffset>
                </wp:positionH>
                <wp:positionV relativeFrom="paragraph">
                  <wp:posOffset>6478270</wp:posOffset>
                </wp:positionV>
                <wp:extent cx="2238375" cy="419100"/>
                <wp:effectExtent l="184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190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89032"/>
                            <a:gd name="adj4" fmla="val 756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firstLine="1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pt-PT" w:eastAsia="zh-TW" w:bidi="ar-SA"/>
                              </w:rPr>
                              <w:t>Avaliação periódica do ca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0" w:hanging="48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5pt;margin-top:510.1pt;width:176.2pt;height:32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20" w:firstLine="10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pt-PT" w:eastAsia="zh-TW" w:bidi="ar-SA"/>
                        </w:rPr>
                        <w:t>Avaliação periódica do caso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0" w:hanging="48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1010</wp:posOffset>
                </wp:positionH>
                <wp:positionV relativeFrom="paragraph">
                  <wp:posOffset>1121410</wp:posOffset>
                </wp:positionV>
                <wp:extent cx="1270" cy="4413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3pt;margin-top:88.3pt;width:0.1pt;height:3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1010</wp:posOffset>
                </wp:positionH>
                <wp:positionV relativeFrom="paragraph">
                  <wp:posOffset>2047875</wp:posOffset>
                </wp:positionV>
                <wp:extent cx="1270" cy="28765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pt;margin-top:161.25pt;width:0.1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1010</wp:posOffset>
                </wp:positionH>
                <wp:positionV relativeFrom="paragraph">
                  <wp:posOffset>2936240</wp:posOffset>
                </wp:positionV>
                <wp:extent cx="1270" cy="4413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pt;margin-top:231.2pt;width:0.1pt;height:3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1010</wp:posOffset>
                </wp:positionH>
                <wp:positionV relativeFrom="paragraph">
                  <wp:posOffset>4933950</wp:posOffset>
                </wp:positionV>
                <wp:extent cx="1270" cy="2501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pt;margin-top:388.5pt;width:0.1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1010</wp:posOffset>
                </wp:positionH>
                <wp:positionV relativeFrom="paragraph">
                  <wp:posOffset>5786120</wp:posOffset>
                </wp:positionV>
                <wp:extent cx="1270" cy="3213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pt;margin-top:455.6pt;width:0.1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1010</wp:posOffset>
                </wp:positionH>
                <wp:positionV relativeFrom="paragraph">
                  <wp:posOffset>7278370</wp:posOffset>
                </wp:positionV>
                <wp:extent cx="1270" cy="33274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pt;margin-top:573.1pt;width:0.1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4970</wp:posOffset>
                </wp:positionH>
                <wp:positionV relativeFrom="paragraph">
                  <wp:posOffset>4191000</wp:posOffset>
                </wp:positionV>
                <wp:extent cx="719455" cy="3637915"/>
                <wp:effectExtent l="3810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618000" cy="719640"/>
                        </a:xfrm>
                        <a:prstGeom prst="bentConnector3">
                          <a:avLst>
                            <a:gd name="adj1" fmla="val -5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31pt;margin-top:331.6pt;width:56.55pt;height:284.8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570</wp:posOffset>
                </wp:positionH>
                <wp:positionV relativeFrom="paragraph">
                  <wp:posOffset>5385435</wp:posOffset>
                </wp:positionV>
                <wp:extent cx="456565" cy="1306830"/>
                <wp:effectExtent l="3810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307160" cy="4568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424.15pt;width:35.85pt;height:102.8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820</wp:posOffset>
                </wp:positionH>
                <wp:positionV relativeFrom="paragraph">
                  <wp:posOffset>5385435</wp:posOffset>
                </wp:positionV>
                <wp:extent cx="46355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pt;margin-top:424.05pt;width:36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4970</wp:posOffset>
                </wp:positionH>
                <wp:positionV relativeFrom="paragraph">
                  <wp:posOffset>7807960</wp:posOffset>
                </wp:positionV>
                <wp:extent cx="115760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1pt;margin-top:614.8pt;width:91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631190</wp:posOffset>
                </wp:positionV>
                <wp:extent cx="1694815" cy="4946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PT"/>
                              </w:rPr>
                              <w:t>Receber e encaminhar o caso</w:t>
                            </w:r>
                          </w:p>
                          <w:p>
                            <w:pPr>
                              <w:pStyle w:val="Normal"/>
                              <w:ind w:left="0" w:hanging="482"/>
                              <w:rPr>
                                <w:rFonts w:ascii="Times New Roman" w:hAnsi="Times New Roman" w:cs="Times New Roman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8.95pt;mso-wrap-distance-left:9.05pt;mso-wrap-distance-right:9.05pt;mso-wrap-distance-top:0pt;mso-wrap-distance-bottom:0pt;margin-top:49.7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20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t-PT"/>
                        </w:rPr>
                        <w:t>Receber e encaminhar o caso</w:t>
                      </w:r>
                    </w:p>
                    <w:p>
                      <w:pPr>
                        <w:pStyle w:val="Normal"/>
                        <w:ind w:left="0" w:hanging="482"/>
                        <w:rPr>
                          <w:rFonts w:ascii="Times New Roman" w:hAnsi="Times New Roman" w:cs="Times New Roman"/>
                          <w:sz w:val="20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1557655</wp:posOffset>
                </wp:positionV>
                <wp:extent cx="1694815" cy="4946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PT"/>
                              </w:rPr>
                              <w:t>Dar resposta no prazo de 3 dias úteis</w:t>
                            </w:r>
                          </w:p>
                          <w:p>
                            <w:pPr>
                              <w:pStyle w:val="Normal"/>
                              <w:ind w:left="0" w:hanging="482"/>
                              <w:rPr>
                                <w:rFonts w:ascii="Times New Roman" w:hAnsi="Times New Roman" w:cs="Times New Roman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8.95pt;mso-wrap-distance-left:9.05pt;mso-wrap-distance-right:9.05pt;mso-wrap-distance-top:0pt;mso-wrap-distance-bottom:0pt;margin-top:122.65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20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t-PT"/>
                        </w:rPr>
                        <w:t>Dar resposta no prazo de 3 dias úteis</w:t>
                      </w:r>
                    </w:p>
                    <w:p>
                      <w:pPr>
                        <w:pStyle w:val="Normal"/>
                        <w:ind w:left="0" w:hanging="482"/>
                        <w:rPr>
                          <w:rFonts w:ascii="Times New Roman" w:hAnsi="Times New Roman" w:cs="Times New Roman"/>
                          <w:sz w:val="20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2330450</wp:posOffset>
                </wp:positionV>
                <wp:extent cx="1694815" cy="5899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PT"/>
                              </w:rPr>
                              <w:t>Activar o trabalho de avaliação e acompanhamento</w:t>
                            </w:r>
                          </w:p>
                          <w:p>
                            <w:pPr>
                              <w:pStyle w:val="Normal"/>
                              <w:ind w:left="0" w:hanging="482"/>
                              <w:rPr>
                                <w:rFonts w:ascii="Times New Roman" w:hAnsi="Times New Roman" w:cs="Times New Roman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46.45pt;mso-wrap-distance-left:9.05pt;mso-wrap-distance-right:9.05pt;mso-wrap-distance-top:0pt;mso-wrap-distance-bottom:0pt;margin-top:183.5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20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t-PT"/>
                        </w:rPr>
                        <w:t>Activar o trabalho de avaliação e acompanhamento</w:t>
                      </w:r>
                    </w:p>
                    <w:p>
                      <w:pPr>
                        <w:pStyle w:val="Normal"/>
                        <w:ind w:left="0" w:hanging="482"/>
                        <w:rPr>
                          <w:rFonts w:ascii="Times New Roman" w:hAnsi="Times New Roman" w:cs="Times New Roman"/>
                          <w:sz w:val="20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5238750</wp:posOffset>
                </wp:positionV>
                <wp:extent cx="1992630" cy="5518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PT"/>
                              </w:rPr>
                              <w:t>Acompanhar o caso através de um modelo de gest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43.45pt;mso-wrap-distance-left:9.05pt;mso-wrap-distance-right:9.05pt;mso-wrap-distance-top:0pt;mso-wrap-distance-bottom:0pt;margin-top:412.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ind w:left="120" w:hanging="0"/>
                        <w:rPr>
                          <w:rFonts w:ascii="Times New Roman" w:hAnsi="Times New Roman" w:cs="Times New Roman"/>
                          <w:sz w:val="20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t-PT"/>
                        </w:rPr>
                        <w:t>Acompanhar o caso através de um modelo de gest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</wp:posOffset>
                </wp:positionH>
                <wp:positionV relativeFrom="paragraph">
                  <wp:posOffset>7606030</wp:posOffset>
                </wp:positionV>
                <wp:extent cx="1751965" cy="68135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PT"/>
                              </w:rPr>
                              <w:t>Serviços comunitários de reabil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53.65pt;mso-wrap-distance-left:9.05pt;mso-wrap-distance-right:9.05pt;mso-wrap-distance-top:0pt;mso-wrap-distance-bottom:0pt;margin-top:598.9pt;mso-position-vertical-relative:text;margin-left:70.2pt;mso-position-horizontal-relative:text">
                <v:textbox>
                  <w:txbxContent>
                    <w:p>
                      <w:pPr>
                        <w:pStyle w:val="Normal"/>
                        <w:ind w:left="120" w:hanging="0"/>
                        <w:rPr>
                          <w:rFonts w:ascii="Times New Roman" w:hAnsi="Times New Roman" w:cs="Times New Roman"/>
                          <w:sz w:val="20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t-PT"/>
                        </w:rPr>
                        <w:t>Serviços comunitários de reabil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4264660</wp:posOffset>
                </wp:positionV>
                <wp:extent cx="430530" cy="2355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PT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18.55pt;mso-wrap-distance-left:9.05pt;mso-wrap-distance-right:9.05pt;mso-wrap-distance-top:0pt;mso-wrap-distance-bottom:0pt;margin-top:335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20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t-PT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405</wp:posOffset>
                </wp:positionH>
                <wp:positionV relativeFrom="paragraph">
                  <wp:posOffset>6793230</wp:posOffset>
                </wp:positionV>
                <wp:extent cx="430530" cy="2355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PT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18.55pt;mso-wrap-distance-left:9.05pt;mso-wrap-distance-right:9.05pt;mso-wrap-distance-top:0pt;mso-wrap-distance-bottom:0pt;margin-top:534.9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20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t-PT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0</wp:posOffset>
                </wp:positionH>
                <wp:positionV relativeFrom="paragraph">
                  <wp:posOffset>4929505</wp:posOffset>
                </wp:positionV>
                <wp:extent cx="430530" cy="2355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PT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18.55pt;mso-wrap-distance-left:9.05pt;mso-wrap-distance-right:9.05pt;mso-wrap-distance-top:0pt;mso-wrap-distance-bottom:0pt;margin-top:388.1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20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t-PT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0</wp:posOffset>
                </wp:positionH>
                <wp:positionV relativeFrom="paragraph">
                  <wp:posOffset>7273925</wp:posOffset>
                </wp:positionV>
                <wp:extent cx="430530" cy="23558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PT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18.55pt;mso-wrap-distance-left:9.05pt;mso-wrap-distance-right:9.05pt;mso-wrap-distance-top:0pt;mso-wrap-distance-bottom:0pt;margin-top:572.7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20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t-PT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57:00Z</dcterms:created>
  <dc:creator>Lenovo User</dc:creator>
  <dc:description/>
  <dc:language>en-US</dc:language>
  <cp:lastModifiedBy>Shirley Iu 余少麗</cp:lastModifiedBy>
  <dcterms:modified xsi:type="dcterms:W3CDTF">2016-07-12T01:57:00Z</dcterms:modified>
  <cp:revision>2</cp:revision>
  <dc:subject/>
  <dc:title/>
</cp:coreProperties>
</file>