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Arial"/>
          <w:color w:val="000000"/>
          <w:kern w:val="0"/>
          <w:sz w:val="24"/>
          <w:szCs w:val="24"/>
        </w:rPr>
        <w:t xml:space="preserve">附表一 </w:t>
      </w:r>
      <w:r>
        <w:rPr>
          <w:rFonts w:cs="Arial" w:ascii="新細明體;PMingLiU" w:hAnsi="新細明體;PMingLiU"/>
          <w:color w:val="000000"/>
          <w:kern w:val="0"/>
          <w:sz w:val="24"/>
          <w:szCs w:val="24"/>
        </w:rPr>
        <w:t>10</w:t>
      </w:r>
      <w:r>
        <w:rPr>
          <w:rFonts w:ascii="新細明體;PMingLiU" w:hAnsi="新細明體;PMingLiU" w:cs="Arial"/>
          <w:color w:val="000000"/>
          <w:kern w:val="0"/>
          <w:sz w:val="24"/>
          <w:szCs w:val="24"/>
        </w:rPr>
        <w:t>月</w:t>
      </w:r>
      <w:r>
        <w:rPr>
          <w:rFonts w:cs="Arial" w:ascii="新細明體;PMingLiU" w:hAnsi="新細明體;PMingLiU"/>
          <w:color w:val="000000"/>
          <w:kern w:val="0"/>
          <w:sz w:val="24"/>
          <w:szCs w:val="24"/>
        </w:rPr>
        <w:t>11</w:t>
      </w:r>
      <w:r>
        <w:rPr>
          <w:rFonts w:ascii="新細明體;PMingLiU" w:hAnsi="新細明體;PMingLiU" w:cs="Arial"/>
          <w:color w:val="000000"/>
          <w:kern w:val="0"/>
          <w:sz w:val="24"/>
          <w:szCs w:val="24"/>
        </w:rPr>
        <w:t>日已進行化學滅蚊或實施其他病媒控制措施的地點</w:t>
      </w:r>
    </w:p>
    <w:p>
      <w:pPr>
        <w:pStyle w:val="Normal"/>
        <w:jc w:val="both"/>
        <w:rPr>
          <w:rFonts w:ascii="Calibri" w:hAnsi="Calibri" w:cs="Calibri"/>
          <w:sz w:val="24"/>
          <w:lang w:val="pt-PT"/>
        </w:rPr>
      </w:pPr>
      <w:r>
        <w:rPr>
          <w:rFonts w:cs="Calibri" w:ascii="Calibri" w:hAnsi="Calibri"/>
          <w:sz w:val="24"/>
          <w:lang w:val="pt-PT"/>
        </w:rPr>
        <w:t>Locais onde os Serviços de Saúde realizaram desinfecção química ou implementaram medidas de controlo de vectores no dia 6 de Outubro (vide Anexo I)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86585</wp:posOffset>
                </wp:positionV>
                <wp:extent cx="48323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oc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Entre os prédios n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001 a 006 na Rua dos Currais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Estaleiro de construção civil situado no fim da Rua de Lei Pou Ch'ôn e Avenida do General Castelo Branco (Ao lado do nº209 da antiga Rua do Dr. Ricardo de Sous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As áreas no fim da Rua de Lei Pou Ch'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s campos de vegetais ao lado do</w:t>
                                  </w:r>
                                  <w:r>
                                    <w:rPr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Colégio Diocesano de São José (5ª), no fim da Rua Central de T'oi Sá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Paróquia de Fátima Macau, nº23 da Rua de Lei Pou Ch'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Baldes e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lagoas destinados ao uso de agricultura, situados no estaleiro de construção civil ao lado do Colégio Diocesano de São José (6ª), na Estrada Marginal da Ilha Ver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Locais de depósito de veículos abandonados na Ilha Verde (cinc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Estaleiro de construção civil situado ao lado da paragem de autocarros na Estrada Marginal da Ilha Verde (ao lado da fábrica de telha cerâmic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As áreas perto d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depósito provisório do gás de petróleo liquefeito (Shell) da Companhia Luen Ying Hong na Ilha Verd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Local de depósito de veículos abandonados, na rampa de monsteiro da Il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Pátio do Hang F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ok Fa Un na Estrada Marginal da Ilha V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O Asilo de Betânia da Cáritas na Avenida do Conselheiro Bor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matadouro do governo na Ilha V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Os estaleiros de constru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ão civil e os prédios desocupados situados atrás da quadra de basquete (Supermercado Royal) da Avenida Marginal do Lam Mau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Pátio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do bloco 1 do 1º andar do Edifício Fok Veng, nº334, na Estrada Marginal da Ilha Ver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Monte atrás da habitação social da ilha verde- Edf. Cheng Chong, na Travessa da Begó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Valas do Hospital Kiang W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Rua de Marques de Oliveira, nº36, Edf. Cheong Seng, R/C,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Drainos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do pátio do Edf. Fu Van, nº32 na Rua de S. Paulo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Templo Chok Lam nº56, localizado na Estrada do Coelho Ama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anal de esgoto na parede exterior da Calçada do Embaixador, n°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Igreja e cemitério Cristão de Mac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Jardim traseiro e tanque de Lótus do Templo Kun I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Vertentes junto da Estrada de D. Maria II (Rampa do Museu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lecomunicaçõ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Via privada na Rua dos Pescadores (em frente da rampa do Central de Energ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Tempo Tin Hau situado na Rua dos Pesc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emitério Islâmico no Ramal dos Mo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Estaleiros de construção civil da Companhia de Mármore Chang Jiange na Avenida Olímp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Fábrica de Panchões Iec Long na Rua Fernão Mendes P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asas de madeira na Povoação Chun Su M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Casas de madeira na Travessa Lou 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Dois estaleiros de construção civil na Rua Ho Lin V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Dois estaleiros de construção civil juntos do Lar de Cuidados Especiais da Obra das Mã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Inclinação, barracas e águas estagnadas do parque localizado em frente ao Iao Pou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Kuok, sito na Estrada de Sete Tan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>Associação dos Escoteiro de Macau, situada na Avenida do Oceano, Jardim do Cais e encosta do Centro de saú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Declive, poças de água, e dois edifícios abandonados junto da Edifício Pou Keng, na Estrada de Sete Tanques (do Edf. Panorama até ao Edf.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ela Vis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841.9pt;mso-wrap-distance-left:0pt;mso-wrap-distance-right:9pt;mso-wrap-distance-top:0pt;mso-wrap-distance-bottom:0pt;margin-top:14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0"/>
                      </w:tblGrid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ocai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ntre os prédios n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001 a 006 na Rua dos Currai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staleiro de construção civil situado no fim da Rua de Lei Pou Ch'ôn e Avenida do General Castelo Branco (Ao lado do nº209 da antiga Rua do Dr. Ricardo de Sous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As áreas no fim da Rua de Lei Pou Ch'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s campos de vegetais ao lado do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Colégio Diocesano de São José (5ª), no fim da Rua Central de T'oi Sá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aróquia de Fátima Macau, nº23 da Rua de Lei Pou Ch'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Baldes 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lagoas destinados ao uso de agricultura, situados no estaleiro de construção civil ao lado do Colégio Diocesano de São José (6ª), na Estrada Marginal da Ilha Ver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Locais de depósito de veículos abandonados na Ilha Verde (cinc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Estaleiro de construção civil situado ao lado da paragem de autocarros na Estrada Marginal da Ilha Verde (ao lado da fábrica de telha cerâmic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As áreas perto d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depósito provisório do gás de petróleo liquefeito (Shell) da Companhia Luen Ying Hong na Ilha Verd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Local de depósito de veículos abandonados, na rampa de monsteiro da Ilh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Verd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Pátio do Hang 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ok Fa Un na Estrada Marginal da Ilha V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O Asilo de Betânia da Cáritas na Avenida do Conselheiro Bor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matadouro do governo na Ilha V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Os estaleiros de constru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ão civil e os prédios desocupados situados atrás da quadra de basquete (Supermercado Royal) da Avenida Marginal do Lam Mau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Pátio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do bloco 1 do 1º andar do Edifício Fok Veng, nº334, na Estrada Marginal da Ilha Ver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Monte atrás da habitação social da ilha verde- Edf. Cheng Chong, na Travessa da Begó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Valas do Hospital Kiang W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Rua de Marques de Oliveira, nº36, Edf. Cheong Seng, R/C,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Draino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do pátio do Edf. Fu Van, nº32 na Rua de S. Paulo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Templo Chok Lam nº56, localizado na Estrada do Coelho Ama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anal de esgoto na parede exterior da Calçada do Embaixador, n°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Igreja e cemitério Cristão de Mac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Jardim traseiro e tanque de Lótus do Templo Kun I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Vertentes junto da Estrada de D. Maria II (Rampa do Museu d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lecomunicações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Via privada na Rua dos Pescadores (em frente da rampa do Central de Energ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Tempo Tin Hau situado na Rua dos Pesc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emitério Islâmico no Ramal dos Mo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Estaleiros de construção civil da Companhia de Mármore Chang Jiange na Avenida Olímp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Fábrica de Panchões Iec Long na Rua Fernão Mendes P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asas de madeira na Povoação Chun Su M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Casas de madeira na Travessa Lou 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Dois estaleiros de construção civil na Rua Ho Lin V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Dois estaleiros de construção civil juntos do Lar de Cuidados Especiais da Obra das Mã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Inclinação, barracas e águas estagnadas do parque localizado em frente ao Iao Pou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Kuok, sito na Estrada de Sete Tanques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Associação dos Escoteiro de Macau, situada na Avenida do Oceano, Jardim do Cais e encosta do Centro de saú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Declive, poças de água, e dois edifícios abandonados junto da Edifício Pou Keng, na Estrada de Sete Tanques (do Edf. Panorama até ao Edf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ela Vis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 w:val="24"/>
          <w:szCs w:val="24"/>
          <w:lang w:val="pt-PT"/>
        </w:rPr>
      </w:pPr>
      <w:r>
        <w:rPr>
          <w:rFonts w:cs="Arial" w:ascii="新細明體;PMingLiU" w:hAnsi="新細明體;PMingLiU"/>
          <w:color w:val="000000"/>
          <w:kern w:val="0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pt-PT"/>
        </w:rPr>
      </w:pPr>
      <w:r>
        <w:rPr>
          <w:rFonts w:cs="新細明體;PMingLiU" w:ascii="新細明體;PMingLiU" w:hAnsi="新細明體;PMingLiU"/>
          <w:sz w:val="24"/>
          <w:szCs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26:00Z</dcterms:created>
  <dc:creator>Lenovo User</dc:creator>
  <dc:description/>
  <dc:language>en-US</dc:language>
  <cp:lastModifiedBy>Public computer</cp:lastModifiedBy>
  <cp:lastPrinted>2016-10-11T20:10:00Z</cp:lastPrinted>
  <dcterms:modified xsi:type="dcterms:W3CDTF">2016-10-11T15:26:00Z</dcterms:modified>
  <cp:revision>2</cp:revision>
  <dc:subject/>
  <dc:title>衛生局新聞稿2016年10月11日</dc:title>
</cp:coreProperties>
</file>