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行政長官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訪大灣區城市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與肇慶市委書記賴澤華座談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政長官崔世安今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日率領特區政府代表團</w:t>
      </w:r>
      <w:r>
        <w:rPr>
          <w:rFonts w:ascii="新細明體;PMingLiU" w:hAnsi="新細明體;PMingLiU" w:cs="新細明體;PMingLiU"/>
          <w:color w:val="000000"/>
        </w:rPr>
        <w:t>，繼續</w:t>
      </w:r>
      <w:r>
        <w:rPr>
          <w:rFonts w:ascii="新細明體;PMingLiU" w:hAnsi="新細明體;PMingLiU" w:cs="新細明體;PMingLiU"/>
          <w:color w:val="000000"/>
        </w:rPr>
        <w:t>訪問粵港澳大灣區城市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上午首先到</w:t>
      </w:r>
      <w:r>
        <w:rPr>
          <w:rFonts w:ascii="新細明體;PMingLiU" w:hAnsi="新細明體;PMingLiU" w:cs="新細明體;PMingLiU"/>
          <w:color w:val="000000"/>
        </w:rPr>
        <w:t>肇慶</w:t>
      </w:r>
      <w:r>
        <w:rPr>
          <w:rFonts w:ascii="新細明體;PMingLiU" w:hAnsi="新細明體;PMingLiU" w:cs="新細明體;PMingLiU"/>
          <w:color w:val="000000"/>
        </w:rPr>
        <w:t>市</w:t>
      </w:r>
      <w:r>
        <w:rPr>
          <w:rFonts w:ascii="新細明體;PMingLiU" w:hAnsi="新細明體;PMingLiU" w:cs="新細明體;PMingLiU"/>
          <w:color w:val="000000"/>
        </w:rPr>
        <w:t>訪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與肇慶市委書記賴澤華座談，並考察了肇慶新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在肇慶市委書記賴澤華陪同下，行政長官、</w:t>
      </w:r>
      <w:r>
        <w:rPr>
          <w:rFonts w:ascii="新細明體;PMingLiU" w:hAnsi="新細明體;PMingLiU" w:cs="新細明體;PMingLiU"/>
          <w:color w:val="000000"/>
        </w:rPr>
        <w:t>特區政府代表團</w:t>
      </w:r>
      <w:r>
        <w:rPr>
          <w:rFonts w:ascii="新細明體;PMingLiU" w:hAnsi="新細明體;PMingLiU" w:cs="新細明體;PMingLiU"/>
          <w:color w:val="000000"/>
        </w:rPr>
        <w:t>到肇慶新區商務中心，了解肇慶新區最新發展情況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在交流座談會上，崔世安表示，肇慶是粵港澳大灣區唯一連接大西南樞紐的門戶城市，肇慶和澳門有着不可分割的地緣、人緣和文緣關係，也是溝通中西文化最早的橋樑及紐帶，這使得兩地在經濟、文化、旅遊等各個領域存在互補性和廣闊的合作空間。借助粵港澳大灣區的難得機遇，雙方共同探討、推動肇慶和澳門之間的合作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崔世安表示，中央明確指出，以粵港澳大灣區建設等爲重點，全面推進內地同香港、澳門互利合作。他又對肇慶和澳門參與粵港澳大灣區建設，提出了一些建議：第一，把握機遇，創新思維，攜手參與大灣區建設。充分發揮肇慶和澳門兩地歷史文化和旅遊資源等優勢，研究兩地的重點合作項目，探索兩地的創新合作模式；第二，發揮各自優勢，攜手開拓葡語國家市場。澳門將利用好中央政府惠澳政策以及支持中葡經貿合作新舉措，加快打造中葡平台及相關三個中心的建設。今年貿易投資促進局在肇慶成功組織了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葡語國家產品推介及商機對接會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吸引了當地企業參與。希望未來可以舉辦更多類似的經貿交流活動，為肇慶、澳門和葡語國家的業界提供合作交流的商機；第三，共謀環保發展，打造綠色灣區，肇慶堅持以綠色發展理念引領新常態下的轉型發展，以綠色低碳產業佈局為發展方向。歡迎肇慶市政府組織業界來澳門參與“澳門國際環保合作發展論壇及展覽”等活動，共創綠色商機。第四，促進兩地青年交流合作。澳門特別行政區政府重視發揮政策引領作用，為青年擴展發展空間、一展所長創造條件。為帶動粵港澳大灣區青年深入參與大灣區建設，激發青年人的活力，凝聚青年人的智慧，誠邀肇慶市政府和青年領袖組團來澳門進行交流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賴澤華歡迎澳門特區代表團的到訪，感謝特區政府及澳門各界對肇慶一直以來的關心及支持。賴澤華讚揚澳門回歸以來，經濟繁榮，社會穩定和諧，特別是崔世安上任以來更大力建設“一個中心”和“一個平台”，在加快建設經濟適度多元方面也取得令人矚目的成就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指出，澳門與肇慶都是歷史文化名城，著名旅遊城市，彼此地緣相近，文化相通，多年來兩地人員交流和進出口貿易日益頻繁，有</w:t>
      </w:r>
      <w:r>
        <w:rPr>
          <w:rFonts w:ascii="新細明體;PMingLiU" w:hAnsi="新細明體;PMingLiU" w:cs="新細明體;PMingLiU"/>
        </w:rPr>
        <w:t>着</w:t>
      </w:r>
      <w:r>
        <w:rPr>
          <w:rFonts w:ascii="新細明體;PMingLiU" w:hAnsi="新細明體;PMingLiU" w:cs="新細明體;PMingLiU"/>
          <w:color w:val="000000"/>
        </w:rPr>
        <w:t>良好的合作基礎。快將出台的《粵港澳大灣區發展規劃綱要》將澳門與肇慶的聯繫推向更緊密關係，希望兩地建立產業、旅遊、文化及人員交流等多方面的合作機制，鼓勵支持更多澳門企業、人才到肇慶創新創業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賴澤華續說，近年來，澳門大力推進經濟適度多元化發展，積極參與廣東自貿區建設，與大灣區多個城市開展合作；</w:t>
      </w:r>
      <w:r>
        <w:rPr>
          <w:rFonts w:ascii="SimSun;宋体" w:hAnsi="SimSun;宋体" w:cs="SimSun;宋体" w:eastAsia="SimSun;宋体"/>
          <w:color w:val="000000"/>
        </w:rPr>
        <w:t>在產業合作方面，</w:t>
      </w:r>
      <w:r>
        <w:rPr>
          <w:rFonts w:ascii="新細明體;PMingLiU" w:hAnsi="新細明體;PMingLiU" w:cs="新細明體;PMingLiU"/>
          <w:color w:val="000000"/>
        </w:rPr>
        <w:t>肇慶土地資源豐富，兩地合作空間廣闊。例如，澳門有我國中醫藥領域迄今唯一的國家重點實驗室，肇慶市擁有第一批保護的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種嶺南中藥材的一半藥材，建議兩地加強中醫藥產業合作，推動中醫藥國際化和標準化，共同開拓中藥產品的國際市場。</w:t>
      </w:r>
    </w:p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外，賴澤華建議加強兩地經貿合作，借助澳門構建中的中國與葡語系國家商貿合作服務平台，助力肇慶走出去，引進來；在文化旅遊合作方面，澳門是世界旅遊休閒中心，肇慶是國家歷史文化名城，旅遊資源各具特色，建議兩地加強旅遊合作交流，促進旅遊優勢互補，推動兩地旅遊業的共同發展；他又希望兩地繼續深化教育領域，特別是人才培養方面的合作。</w:t>
      </w:r>
    </w:p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察及</w:t>
      </w:r>
      <w:r>
        <w:rPr>
          <w:rFonts w:ascii="新細明體;PMingLiU" w:hAnsi="新細明體;PMingLiU" w:cs="新細明體;PMingLiU"/>
          <w:color w:val="000000"/>
        </w:rPr>
        <w:t>出席</w:t>
      </w:r>
      <w:r>
        <w:rPr>
          <w:rFonts w:ascii="新細明體;PMingLiU" w:hAnsi="新細明體;PMingLiU" w:cs="新細明體;PMingLiU"/>
          <w:color w:val="000000"/>
        </w:rPr>
        <w:t>交流座談</w:t>
      </w:r>
      <w:r>
        <w:rPr>
          <w:rFonts w:ascii="新細明體;PMingLiU" w:hAnsi="新細明體;PMingLiU" w:cs="新細明體;PMingLiU"/>
          <w:color w:val="000000"/>
        </w:rPr>
        <w:t>的包括行政法務</w:t>
      </w:r>
      <w:r>
        <w:rPr>
          <w:rFonts w:ascii="新細明體;PMingLiU" w:hAnsi="新細明體;PMingLiU" w:cs="新細明體;PMingLiU"/>
          <w:color w:val="000000"/>
        </w:rPr>
        <w:t>司</w:t>
      </w:r>
      <w:r>
        <w:rPr>
          <w:rFonts w:ascii="新細明體;PMingLiU" w:hAnsi="新細明體;PMingLiU" w:cs="新細明體;PMingLiU"/>
          <w:color w:val="000000"/>
        </w:rPr>
        <w:t>司長陳海帆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行政會發言人梁慶庭、</w:t>
      </w:r>
      <w:r>
        <w:rPr>
          <w:rFonts w:ascii="新細明體;PMingLiU" w:hAnsi="新細明體;PMingLiU" w:cs="新細明體;PMingLiU"/>
          <w:color w:val="000000"/>
        </w:rPr>
        <w:t>行政會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廖澤雲、馬有禮、</w:t>
      </w:r>
      <w:r>
        <w:rPr>
          <w:rFonts w:ascii="新細明體;PMingLiU" w:hAnsi="新細明體;PMingLiU" w:cs="新細明體;PMingLiU"/>
          <w:color w:val="000000"/>
        </w:rPr>
        <w:t>鄭志強、</w:t>
      </w:r>
      <w:r>
        <w:rPr>
          <w:rFonts w:ascii="新細明體;PMingLiU" w:hAnsi="新細明體;PMingLiU" w:cs="新細明體;PMingLiU"/>
          <w:color w:val="000000"/>
        </w:rPr>
        <w:t>陳明金、</w:t>
      </w:r>
      <w:r>
        <w:rPr>
          <w:rFonts w:ascii="新細明體;PMingLiU" w:hAnsi="新細明體;PMingLiU" w:cs="新細明體;PMingLiU"/>
          <w:color w:val="000000"/>
        </w:rPr>
        <w:t>何雪卿、</w:t>
      </w:r>
      <w:r>
        <w:rPr>
          <w:rFonts w:ascii="新細明體;PMingLiU" w:hAnsi="新細明體;PMingLiU" w:cs="新細明體;PMingLiU"/>
          <w:color w:val="000000"/>
        </w:rPr>
        <w:t>林金城、</w:t>
      </w:r>
      <w:r>
        <w:rPr>
          <w:rFonts w:ascii="新細明體;PMingLiU" w:hAnsi="新細明體;PMingLiU" w:cs="新細明體;PMingLiU"/>
          <w:color w:val="000000"/>
        </w:rPr>
        <w:t>行政長官辦公室主任柯嵐、禮賓公關外事辦公室主任李月梅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政策研究室主任</w:t>
      </w:r>
      <w:r>
        <w:rPr>
          <w:rFonts w:ascii="新細明體;PMingLiU" w:hAnsi="新細明體;PMingLiU" w:cs="新細明體;PMingLiU"/>
          <w:color w:val="000000"/>
        </w:rPr>
        <w:t>米健；肇慶市委常委李堯坤、楊志、市人大常委會副主任溫桂安、副市長陳宣群、陳家添、市政協副主席馮敏強、市政府秘書長劉涇波、市委副秘書長張思輝</w:t>
      </w:r>
      <w:r>
        <w:rPr>
          <w:rFonts w:ascii="新細明體;PMingLiU" w:hAnsi="新細明體;PMingLiU" w:cs="新細明體;PMingLiU"/>
        </w:rPr>
        <w:t>；以及</w:t>
      </w:r>
      <w:r>
        <w:rPr>
          <w:rFonts w:ascii="新細明體;PMingLiU" w:hAnsi="新細明體;PMingLiU" w:cs="新細明體;PMingLiU"/>
        </w:rPr>
        <w:t>廣東省港澳辦主任廖京山</w:t>
      </w:r>
      <w:r>
        <w:rPr>
          <w:rFonts w:ascii="新細明體;PMingLiU" w:hAnsi="新細明體;PMingLiU" w:cs="新細明體;PMingLiU"/>
        </w:rPr>
        <w:t>、省新聞辦副主任王永清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560"/>
        <w:jc w:val="right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新聞局</w:t>
      </w:r>
    </w:p>
    <w:p>
      <w:pPr>
        <w:pStyle w:val="Normal"/>
        <w:widowControl/>
        <w:autoSpaceDE w:val="false"/>
        <w:snapToGrid w:val="false"/>
        <w:ind w:firstLine="560"/>
        <w:jc w:val="right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1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細明體" w:hAnsi="華康儷粗黑;細明體" w:eastAsia="華康儷粗黑;細明體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next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3:00Z</dcterms:created>
  <dc:creator>GCS</dc:creator>
  <dc:description/>
  <cp:keywords/>
  <dc:language>en-US</dc:language>
  <cp:lastModifiedBy>Wong Vun I 王煥儀</cp:lastModifiedBy>
  <cp:lastPrinted>2018-07-09T16:28:00Z</cp:lastPrinted>
  <dcterms:modified xsi:type="dcterms:W3CDTF">2018-07-09T11:22:00Z</dcterms:modified>
  <cp:revision>64</cp:revision>
  <dc:subject/>
  <dc:title>Exmo. Senhor</dc:title>
</cp:coreProperties>
</file>