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right="840" w:hanging="0"/>
        <w:jc w:val="center"/>
        <w:textAlignment w:val="bottom"/>
        <w:rPr>
          <w:rFonts w:ascii="新細明體;PMingLiU" w:hAnsi="新細明體;PMingLiU" w:cs="新細明體;PMingLiU"/>
          <w:b/>
          <w:b/>
          <w:kern w:val="0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eastAsia="zh-HK"/>
        </w:rPr>
        <w:t>何厚鏵在葡萄牙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出席中葡論壇成立十五周年酒會</w:t>
      </w:r>
    </w:p>
    <w:p>
      <w:pPr>
        <w:pStyle w:val="Normal"/>
        <w:widowControl/>
        <w:autoSpaceDE w:val="false"/>
        <w:snapToGrid w:val="false"/>
        <w:ind w:right="840" w:hanging="0"/>
        <w:textAlignment w:val="bottom"/>
        <w:rPr>
          <w:rFonts w:ascii="新細明體;PMingLiU" w:hAnsi="新細明體;PMingLiU" w:cs="新細明體;PMingLiU"/>
          <w:b/>
          <w:b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 xml:space="preserve">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中國－語國家經貿合作論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澳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成立十五周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酒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晚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（當地時間）在葡萄牙里斯本舉行，全國政協副主席、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澳門特別行政區行政長官何厚鏵主禮並致詞。他期望各方共同攜手，推動中葡論壇朝着多層次、全方位、向深度和廣度發展，成為“一帶一路”框架下的合作新典範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何厚鏵副主席、經濟財政司司長梁維特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訪問葡萄牙，出席“中國－葡語國家企業經貿合作洽談會－里斯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8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幕儀式及中葡論壇成立十五周年慶祝活動。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隨行的還有本澳及內地的企業家代表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酒會晚上於里斯本四季酒店舉行，全國政協副主席、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澳門行政長官何厚鏵、國家商務部副部長高燕、澳門經濟財政司司長梁維特、葡萄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經濟部部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anuel Caldeira Cabra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別在酒會上致辭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何厚鏵在致詞時表示，中葡論壇的成立，正是把握改革開放進程中的機遇，順應中國與葡語系國家和人民共同發展的願望，讓回歸祖國後的澳門發揮背靠祖國、“一國兩制”、深厚歷史淵源等優勢，推進中葡平台的建設，體現“一國兩制”的成功實踐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何厚鏵說，十五年來，中葡論壇的發展由成長邁向成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國家主席習近平提出了“一帶一路”倡議，為中國和葡語國家之間的合作帶來了新機遇。中央政府高度重視和支持澳門建設“中國與葡語國家商貿合作服務平台”，在國家“十二五”、“十三五”發展規劃中對澳門未來發展給予明確定位，這正是澳門服務國家所需、發揮自身所長的重要切入點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何厚鏵指出，澳門特區政府積極打造中葡商貿合作服務平台，成效有目共睹。中國企業家可充分利用澳門作為平台，透過與葡語國家的合作，輻射至歐盟、拉美和非洲；而葡語國家也可以利用澳門獨特的平台作用，在中國尋求龐大的合作商機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經濟財政司司長梁維特致詞時表示，中葡論壇成立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年來，澳門特區政府積極配合“中葡論壇”五屆部長級會議落實《行動綱領》各項目標，努力發揮澳門在語言、文化、訊息服務等多方面的優勢，致力擔當中國與葡語國家間的橋樑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他表示，澳門在建設“中葡中小企業商貿服務中心”、“中葡經貿合作會展中心”和“葡語國家食品集散中心”方面取得一定的進展；中葡論壇（澳門）培訓中心、中國—葡語國家經貿合作及人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信息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網、葡語國家食品展示中心、中國與葡語國家企業家聯合會、中葡基金總部落戶澳門、中葡青年創新創業交流中心等一系列舉措相繼落實；結合澳門特區政府推動特色金融產業發展，中葡金融服務平台和葡語國家人民幣清算業務等有序推進；中葡文化交流中心、中葡雙語人才培養基地等措施也在加快推行；澳門作為中國與葡語國家間服務平台的內涵正在不斷豐富。</w:t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ind w:right="840" w:hanging="0"/>
        <w:jc w:val="both"/>
        <w:textAlignment w:val="bottom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在訪問里斯本期間，何厚鏵副主席及梁維特司長還分別拜會了葡萄牙總理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安东尼奥‧科斯塔（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António Costa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、外交部部長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奧古斯托‧桑托斯‧席爾瓦（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Augusto Santos Silva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，代表團一行還出席了中國與葡語國家企業經貿合作洽談會開幕式、金融合作主題會議及合作協議簽約儀式，主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澳門中國企業協會─葡語國家總部基地揭牌儀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與葡萄牙中央銀行、葡萄牙銀行公會及泛歐交易集團的負責人進行座談及交流，還參觀了葡萄牙貨幣博物館和泛歐交易集團。</w:t>
      </w:r>
    </w:p>
    <w:p>
      <w:pPr>
        <w:pStyle w:val="Normal"/>
        <w:widowControl/>
        <w:autoSpaceDE w:val="false"/>
        <w:snapToGrid w:val="false"/>
        <w:ind w:right="840" w:hanging="0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ind w:right="840" w:hanging="0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ind w:right="840" w:hanging="0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ind w:right="840" w:hanging="0"/>
        <w:jc w:val="right"/>
        <w:textAlignment w:val="bottom"/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新聞局</w:t>
      </w:r>
    </w:p>
    <w:p>
      <w:pPr>
        <w:pStyle w:val="Normal"/>
        <w:widowControl/>
        <w:autoSpaceDE w:val="false"/>
        <w:snapToGrid w:val="false"/>
        <w:ind w:right="840" w:hanging="0"/>
        <w:jc w:val="right"/>
        <w:textAlignment w:val="bottom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2018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HK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HK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細明體" w:hAnsi="華康儷粗黑;細明體" w:eastAsia="華康儷粗黑;細明體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內文縮排"/>
    <w:basedOn w:val="Normal"/>
    <w:next w:val="Normal"/>
    <w:qFormat/>
    <w:pPr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GCS</dc:creator>
  <dc:description/>
  <dc:language>en-US</dc:language>
  <cp:lastModifiedBy>Wong Vun I 王煥儀</cp:lastModifiedBy>
  <cp:lastPrinted>2000-05-18T23:42:00Z</cp:lastPrinted>
  <dcterms:modified xsi:type="dcterms:W3CDTF">2018-06-22T07:39:00Z</dcterms:modified>
  <cp:revision>3</cp:revision>
  <dc:subject/>
  <dc:title>Exmo. Senhor</dc:title>
</cp:coreProperties>
</file>