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binete do Secretário para os Assuntos Sociais e Cultura</w:t>
      </w:r>
    </w:p>
    <w:p>
      <w:pPr>
        <w:pStyle w:val="Normal"/>
        <w:jc w:val="center"/>
        <w:rPr/>
      </w:pPr>
      <w:r>
        <w:rPr/>
        <w:t>20 de Junho d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a de impren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lexis Tam visitou instalações de reabilitação e prestação de cuidados de saúde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Secretário para os Assuntos Sociais e Cultura, Alexis Tam visitou, ontem (dia 20), o Hospital de Convalescença, o Centro de Cuidados e o Centro de Reabilitação e Tratamento de Toxicodependentes em Ká-Hó, com o objectivo de conhecer detalhadamente o funcionamento dessas instalaçõ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lang w:eastAsia="zh-HK"/>
        </w:rPr>
      </w:pPr>
      <w:r>
        <w:rPr/>
        <w:t>Alexis Tam afirmou que o Governo da RAEM vai continuar a aperfeiçoar a rede de cuidados de saúde, de reabilitação e serviços sociais, por forma a aumentar o bem-estar dos idosos e residentes com necessidades.</w:t>
      </w:r>
    </w:p>
    <w:p>
      <w:pPr>
        <w:pStyle w:val="Normal"/>
        <w:autoSpaceDE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jc w:val="both"/>
        <w:rPr>
          <w:b/>
          <w:b/>
          <w:lang w:eastAsia="zh-HK"/>
        </w:rPr>
      </w:pPr>
      <w:r>
        <w:rPr>
          <w:b/>
          <w:lang w:eastAsia="zh-HK"/>
        </w:rPr>
        <w:t>Visita ao Hospital de Convalescença e Centro de Cuidados, em Ká-Hó, e criação de condições para os idosos terem uma vida de qualidade</w:t>
      </w:r>
    </w:p>
    <w:p>
      <w:pPr>
        <w:pStyle w:val="Normal"/>
        <w:autoSpaceDE w:val="false"/>
        <w:jc w:val="both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autoSpaceDE w:val="false"/>
        <w:jc w:val="both"/>
        <w:rPr/>
      </w:pPr>
      <w:r>
        <w:rPr/>
        <w:t>O S</w:t>
      </w:r>
      <w:r>
        <w:rPr/>
        <w:t>ecretário para os Assuntos Sociais e Cultura, acompanhado por pessoal dos Serviços de Saúde, visitou as instalações do Hospital de Convalescença em Ká-Hó. O Hospital disponibiliza 160 camas, divididas pelas enfermarias de reabilitação e convalescença, cuidados paliativos e fisioterapia, que se localizam no mesmo edifício e estão interligadas, em prol do aperfeiçoamento da rede de serviços médicos para idosos. Actualmente, os Serviços de Saúde praticamente concluíram os preparativos, tendo em vista que o Hospital de Convalescença em Ká-Hó possa entrar em funcionamento quando terminadas as obras de drenagem e esgotos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As enfermarias de reabilitação e convalescença, administradas pela Federação das Associações dos Operários de Macau (FAOM), são totalmente financiadas e supervisionadas pelos Serviços de Saúde. As enfermarias, onde serão prestados serviços de reabilitação de curto prazo a idosos durante o período de recuperação, têm 100 camas, cuja área total é o triplo do espaço onde funciona o actual Centro de Recuperação da FAOM na Taip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As enfermarias de cuidados paliativos, onde estão instaladas 60 camas, terão os serviços médicos especializados assegurados por diferentes unidades do Centro Hospitalar Conde de São Januário (CHCSJ). </w:t>
      </w:r>
    </w:p>
    <w:p>
      <w:pPr>
        <w:pStyle w:val="Normal"/>
        <w:autoSpaceDE w:val="false"/>
        <w:ind w:firstLine="48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área de fisioterapia foi instalada em articulação com as enfermarias de reabilitação e convalescença e as enfermarias de cuidados paliativos, com o fim de melhorar a capacidade de movimento dos pacientes e aliviar a dor dos pacientes, melhorando assim a qualidade de vida dos pacientes.</w:t>
      </w:r>
    </w:p>
    <w:p>
      <w:pPr>
        <w:pStyle w:val="Normal"/>
        <w:autoSpaceDE w:val="false"/>
        <w:ind w:firstLine="48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gundo os Serviços de Saúde, tendo em conta os obstáculos que muitos dos pacientes com deficiência podem enfrentar quando regressam à comunidade, os fisioterapeutas, tendo em conta as necessidades dos mesmos, juntam-se a assistentes sociais e demais profissionais de saúde, formando uma equipa de assistência domiciliária para proceder à avaliação do ambiente domiciliário dos pacientes e fornecer orientações profissionais para facilitar a adaptação dos mesmos à vida após alta hospitalar, aliviando a pressão sentida pelos familiares.</w:t>
      </w:r>
    </w:p>
    <w:p>
      <w:pPr>
        <w:pStyle w:val="Normal"/>
        <w:autoSpaceDE w:val="false"/>
        <w:ind w:firstLine="48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 seguida, Alexis Tam visitou o Centro de Prestação de Cuidados em Ká-Hó. O Centro, operado pela FAOM e financiado pelo Instituto de Acção Social (IAS), presta serviços de qualidade e com um leque diversificado a idosos ou pessoas que têm grandes necessidades de cuidados, nomeadamente, alojamento, refeições, cuidados na vida quotidiana, cuidados de saúde, reabilitação, assistência social, actividades sociais e recreativas, cuidados paliativos, serviço de transporte, cuidados específicos para idosos com demência, entre outros.</w:t>
      </w:r>
    </w:p>
    <w:p>
      <w:pPr>
        <w:pStyle w:val="Normal"/>
        <w:autoSpaceDE w:val="false"/>
        <w:ind w:firstLine="48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exis Tam adiantou que o Centro dispõe de 211 vagas, que serão preenchidas em 3 fases. A 1.ª fase, que inclui 82 vagas, iniciar-se-á em Agosto, com duração de 7 meses. P</w:t>
      </w:r>
      <w:r>
        <w:rPr/>
        <w:t>resentemente</w:t>
      </w:r>
      <w:r>
        <w:rPr/>
        <w:t>, com o sistema de hierarquia médico e a gestão de mobilidade recíproca, implementados no CHCSJ e nos centros de saúde, a acessibilidade dos idosos à consulta médica é muito alta e, simultaneamente, com os serviços de cuidados abrangentes, lançados pelo Governo em colaboração com diversas instituições, será incrementado o bem-estar da população idosa, permitindo-lhe passar uma vida tranquila.</w:t>
      </w:r>
    </w:p>
    <w:p>
      <w:pPr>
        <w:pStyle w:val="Normal"/>
        <w:autoSpaceDE w:val="false"/>
        <w:ind w:firstLine="48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eastAsia="zh-HK"/>
        </w:rPr>
        <w:t>O mesmo responsável sublinhou que o Governo da RAEM envida todos os esforços para disponibilizar aos residentes necessitados e à população idosa, serviços médicos e serviços de apoio de qualidade, reforçando a cadeia “prevenção – tratamento – reabilitação”, mediante o aperfeiçoamento das instalações nas áreas de reabilitação e da prestação de cuidados, assim como a contratação programada de médicos e enfermeiros.</w:t>
      </w:r>
    </w:p>
    <w:p>
      <w:pPr>
        <w:pStyle w:val="Normal"/>
        <w:autoSpaceDE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jc w:val="both"/>
        <w:rPr>
          <w:b/>
          <w:b/>
          <w:lang w:eastAsia="zh-HK"/>
        </w:rPr>
      </w:pPr>
      <w:r>
        <w:rPr>
          <w:b/>
          <w:lang w:eastAsia="zh-HK"/>
        </w:rPr>
        <w:t>Visita ao Centro de Reabilitação e à Secção Feminina e incentivo aos utentes para a reintegração social e o serviço às comunidades</w:t>
      </w:r>
    </w:p>
    <w:p>
      <w:pPr>
        <w:pStyle w:val="Normal"/>
        <w:autoSpaceDE w:val="false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autoSpaceDE w:val="false"/>
        <w:jc w:val="both"/>
        <w:rPr>
          <w:lang w:eastAsia="zh-HK"/>
        </w:rPr>
      </w:pPr>
      <w:r>
        <w:rPr>
          <w:lang w:eastAsia="zh-HK"/>
        </w:rPr>
        <w:t xml:space="preserve">O Secretário para os Assuntos Sociais e Cultura visitou, ainda, o Centro de Reabilitação e a Secção Feminina da Associação para a Reabilitação de Toxicodependentes de Macau (ARTM). O Centro, operado pela ARTM e subsidiado pelo IAS, entrou em funcionamento em Agosto de 2016 e tem como objectivo proporcionar aos toxicodependentes serviços de tratamento com um modelo residencial, serviços de tratamento psicológico e reinserção social, recorrendo ao modelo de tratamento comunitário e o “físico – psicológico - sociedade”. </w:t>
      </w:r>
    </w:p>
    <w:p>
      <w:pPr>
        <w:pStyle w:val="Normal"/>
        <w:autoSpaceDE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jc w:val="both"/>
        <w:rPr>
          <w:lang w:eastAsia="zh-HK"/>
        </w:rPr>
      </w:pPr>
      <w:r>
        <w:rPr>
          <w:lang w:eastAsia="zh-HK"/>
        </w:rPr>
        <w:t>Alexis Tam visitou as salas de cuidados específicos, sala de arte, sala de tratamento para mães e bebés, sala de musculação e sala de música, com vista a inteirar-se do dia-a-dia dos utentes, deixando-lhes palavras de estímulo e fazendo votos que recuperem rapidamente, regressem à comunidade e sirvam</w:t>
      </w:r>
      <w:bookmarkStart w:id="0" w:name="_GoBack"/>
      <w:bookmarkEnd w:id="0"/>
      <w:r>
        <w:rPr>
          <w:lang w:eastAsia="zh-HK"/>
        </w:rPr>
        <w:t xml:space="preserve"> a sociedade. </w:t>
      </w:r>
    </w:p>
    <w:p>
      <w:pPr>
        <w:pStyle w:val="Normal"/>
        <w:autoSpaceDE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jc w:val="both"/>
        <w:rPr>
          <w:lang w:eastAsia="zh-HK"/>
        </w:rPr>
      </w:pPr>
      <w:r>
        <w:rPr>
          <w:lang w:eastAsia="zh-HK"/>
        </w:rPr>
        <w:t>Mais referiu que nos últimos anos, o IAS tem vindo a aumentar os recursos investidos para aperfeiçoar, em colaboração com a instituição, as instalações do centro. Para além de ajudar os toxicodependentes reabilitados a ter uma nova vida, são promovidas acções de promoção e sensibilização a nível comunitário, nomeadamente, visitas e campanhas de combate à droga, por forma a divulgar a prevenção do consumo e abuso de drogas e estilos de vida saudáveis.</w:t>
      </w:r>
    </w:p>
    <w:p>
      <w:pPr>
        <w:pStyle w:val="Normal"/>
        <w:autoSpaceDE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jc w:val="both"/>
        <w:rPr>
          <w:lang w:eastAsia="zh-HK"/>
        </w:rPr>
      </w:pPr>
      <w:r>
        <w:rPr>
          <w:lang w:eastAsia="zh-HK"/>
        </w:rPr>
        <w:t>Na sequência</w:t>
      </w:r>
      <w:r>
        <w:rPr/>
        <w:t xml:space="preserve"> </w:t>
      </w:r>
      <w:r>
        <w:rPr>
          <w:lang w:eastAsia="zh-HK"/>
        </w:rPr>
        <w:t>da divulgação das normas arquitectónicas para a concepção universal e livre de barreiras da RAEM e com o intuito de promover um ambiente livre de barreiras, assim como desenvolver um papel de referência e de liderança, nas instalações de convalescença e de prestação de cuidados têm um ambiente sem barreiras arquitectónicas.</w:t>
      </w:r>
    </w:p>
    <w:p>
      <w:pPr>
        <w:pStyle w:val="Normal"/>
        <w:autoSpaceDE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jc w:val="both"/>
        <w:rPr/>
      </w:pPr>
      <w:r>
        <w:rPr>
          <w:lang w:eastAsia="zh-HK"/>
        </w:rPr>
        <w:t>Estiveram também presentes na visita, o director dos Serviços de Saúde, Lei Chin Ion, a presidente do IAS, Vong Yim Mui, o subdirector dos Serviços de Saúde e director do Centro Hospitalar Conde de São Januário, Kuok Cheong U, os subdirectores dos Serviços de Saúde, Cheang Seng Ip e Ho Ioc San, o vice-presidente do IAS, Hoi Va Pou, os assessores do Gabinete do Secretário para os Assuntos Sociais e Cultura, Alvis Lo e Warren Tai, o presidente da FAOM, Chan Kam Meng, a vice-presidente, Ho Sut Heng, a presidente do conselho fiscal, Leong Iok Wa e o presidente da direcção, Leong Wai Fong, assim como a directora do Centro de Cuidados da FAOM, Ng Wai Ha e o presidente da ARTM, Augusto Nogueira.</w:t>
      </w:r>
    </w:p>
    <w:sectPr>
      <w:type w:val="nextPage"/>
      <w:pgSz w:w="11906" w:h="16838"/>
      <w:pgMar w:left="1797" w:right="1797" w:gutter="0" w:header="0" w:top="257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pt-P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lang w:val="pt-PT"/>
    </w:rPr>
  </w:style>
  <w:style w:type="character" w:styleId="FooterChar">
    <w:name w:val="Footer Char"/>
    <w:basedOn w:val="DefaultParagraphFont"/>
    <w:qFormat/>
    <w:rPr>
      <w:kern w:val="2"/>
      <w:lang w:val="pt-PT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240"/>
      <w:ind w:right="-50" w:hanging="0"/>
      <w:jc w:val="center"/>
    </w:pPr>
    <w:rPr>
      <w:b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spacing w:lineRule="exact" w:line="240"/>
      <w:ind w:left="1440" w:right="1644" w:firstLine="170"/>
      <w:jc w:val="both"/>
    </w:pPr>
    <w:rPr>
      <w:sz w:val="18"/>
      <w:szCs w:val="18"/>
    </w:rPr>
  </w:style>
  <w:style w:type="paragraph" w:styleId="BodyText3">
    <w:name w:val="Body Text 3"/>
    <w:basedOn w:val="Normal"/>
    <w:qFormat/>
    <w:pPr>
      <w:spacing w:lineRule="auto" w:line="360"/>
      <w:ind w:right="65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1:00Z</dcterms:created>
  <dc:creator>DSEJ</dc:creator>
  <dc:description/>
  <dc:language>en-US</dc:language>
  <cp:lastModifiedBy>Fernandof</cp:lastModifiedBy>
  <cp:lastPrinted>2018-06-21T14:39:00Z</cp:lastPrinted>
  <dcterms:modified xsi:type="dcterms:W3CDTF">2018-06-21T07:41:00Z</dcterms:modified>
  <cp:revision>2</cp:revision>
  <dc:subject/>
  <dc:title>1</dc:title>
</cp:coreProperties>
</file>